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49/2009-L, de 01 de setembro de 2009, DE AUTORIA DO VEREADOR antonio marcos carvalho de brito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matéria não enseja qualquer contrariedade às pessoas que usam motocicleta para se locomoverem. Pelo contrário, é uma maneira rápida e mais econômica de pessoas se deslocarem, seja no perímetro urbano ou rural.</w:t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objetivo maior desta matéria é proporcionar mais segurança às pessoas, já que o uso do capacete, para quem quer praticar ato ilegal, é uma forma das pessoas não verem a fisionomia de quem pratica a irregularidade. Isto, por sua vez, muitas vezes dificulta reconhecer a pessoa que praticou ato ilícito. Já, sem o capacete, ocorre o oposto, pois é possível ver e guardar a fisionomia de quem pratica ato que não está de acordo com a conduta normal das pessoas.</w:t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rescente número de atos de violência em nosso município, principalmente assaltos praticados sem que se consiga identificar seus autores, ficando esses sem punição, faz com que busquemos alternativas que facilitem a identificação e a conseqüente condenação dos responsáveis.</w:t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vanish/>
          <w:color w:val="FF0000"/>
          <w:sz w:val="23"/>
          <w:szCs w:val="23"/>
        </w:rPr>
        <w:t>&gt;</w:t>
      </w:r>
      <w:r>
        <w:rPr>
          <w:rFonts w:cs="Arial" w:ascii="Arial" w:hAnsi="Arial"/>
          <w:sz w:val="23"/>
          <w:szCs w:val="23"/>
        </w:rPr>
        <w:t xml:space="preserve">Grande parte desses assaltos é praticada por delinqüentes que </w:t>
      </w:r>
      <w:r>
        <w:rPr>
          <w:rFonts w:cs="Arial" w:ascii="Arial" w:hAnsi="Arial"/>
          <w:vanish/>
          <w:color w:val="FF0000"/>
          <w:sz w:val="23"/>
          <w:szCs w:val="23"/>
        </w:rPr>
        <w:t>&lt;SPAN class=GramE&gt;</w:t>
      </w:r>
      <w:r>
        <w:rPr>
          <w:rFonts w:cs="Arial" w:ascii="Arial" w:hAnsi="Arial"/>
          <w:sz w:val="23"/>
          <w:szCs w:val="23"/>
        </w:rPr>
        <w:t>utilizam</w:t>
      </w:r>
      <w:r>
        <w:rPr>
          <w:rFonts w:cs="Arial" w:ascii="Arial" w:hAnsi="Arial"/>
          <w:vanish/>
          <w:color w:val="FF0000"/>
          <w:sz w:val="23"/>
          <w:szCs w:val="23"/>
        </w:rPr>
        <w:t>&lt;/SPAN&gt;</w:t>
      </w:r>
      <w:r>
        <w:rPr>
          <w:rFonts w:cs="Arial" w:ascii="Arial" w:hAnsi="Arial"/>
          <w:sz w:val="23"/>
          <w:szCs w:val="23"/>
        </w:rPr>
        <w:t xml:space="preserve"> motocicletas e que têm suas identidades preservadas pelo uso do capacete, que, nesses casos, funcionam como um disfarce. Mesmo em estabelecimentos que possuam câmeras de vigilância, torna-se impossível </w:t>
      </w:r>
      <w:r>
        <w:rPr>
          <w:rFonts w:cs="Arial" w:ascii="Arial" w:hAnsi="Arial"/>
          <w:vanish/>
          <w:color w:val="FF0000"/>
          <w:sz w:val="23"/>
          <w:szCs w:val="23"/>
        </w:rPr>
        <w:t>&lt;SPAN class=GramE&gt;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vanish/>
          <w:color w:val="FF0000"/>
          <w:sz w:val="23"/>
          <w:szCs w:val="23"/>
        </w:rPr>
        <w:t>&lt;/SPAN&gt;</w:t>
      </w:r>
      <w:r>
        <w:rPr>
          <w:rFonts w:cs="Arial" w:ascii="Arial" w:hAnsi="Arial"/>
          <w:sz w:val="23"/>
          <w:szCs w:val="23"/>
        </w:rPr>
        <w:t xml:space="preserve"> identificação porque permanecem, durante a ação, usando o capacete. </w:t>
      </w:r>
      <w:r>
        <w:rPr>
          <w:rFonts w:cs="Arial" w:ascii="Arial" w:hAnsi="Arial"/>
          <w:vanish/>
          <w:color w:val="FF0000"/>
          <w:sz w:val="23"/>
          <w:szCs w:val="23"/>
        </w:rPr>
        <w:t>&lt;o:p&gt;&lt;/o:p&gt;&lt;/SPAN&gt;</w:t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vanish/>
          <w:color w:val="FF0000"/>
          <w:sz w:val="23"/>
          <w:szCs w:val="23"/>
        </w:rPr>
        <w:t>&lt;SPAN style="FONT-SIZE: 12pt; FONT-FAMILY: Arial; mso-bidi-font-size: 10.0pt; mso-bidi-font-family: 'Times New Roman'"&gt;&lt;o:p&gt;&lt;/o:p&gt;&lt;/SPAN&gt;&lt;SPAN style="FONT-SIZE: 12pt; FONT-FAMILY: Arial; mso-bidi-font-size: 10.0pt; mso-bidi-font-family: 'Times New Roman'"&gt;&lt;SPAN style="mso-tab-count: 2"&gt;&lt;/SPAN&gt;</w:t>
      </w:r>
      <w:r>
        <w:rPr>
          <w:rFonts w:cs="Arial" w:ascii="Arial" w:hAnsi="Arial"/>
          <w:sz w:val="23"/>
          <w:szCs w:val="23"/>
        </w:rPr>
        <w:t xml:space="preserve">No intuito de proteger tanto a vida como o patrimônio dos munícipes, apresento o presente projeto de lei, o qual prevê a obrigatoriedade de retirar o capacete para adentrar em estabelecimento público e privado, bem como para permanecer em local aberto ao público, quando o usuário não estiver pilotando. </w:t>
      </w:r>
      <w:r>
        <w:rPr>
          <w:rFonts w:cs="Arial" w:ascii="Arial" w:hAnsi="Arial"/>
          <w:vanish/>
          <w:color w:val="FF0000"/>
          <w:sz w:val="23"/>
          <w:szCs w:val="23"/>
        </w:rPr>
        <w:t>&lt;o:p&gt;&lt;/o:p&gt;&lt;/SPAN&gt;</w:t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vanish/>
          <w:color w:val="FF0000"/>
          <w:sz w:val="23"/>
          <w:szCs w:val="23"/>
        </w:rPr>
        <w:t>&lt;SPAN style="FONT-SIZE: 12pt; FONT-FAMILY: Arial; mso-bidi-font-size: 10.0pt; mso-bidi-font-family: 'Times New Roman'"&gt;&lt;SPAN style="mso-tab-count: 2"&gt;&lt;/SPAN&gt;</w:t>
      </w:r>
      <w:r>
        <w:rPr>
          <w:rFonts w:cs="Arial" w:ascii="Arial" w:hAnsi="Arial"/>
          <w:sz w:val="23"/>
          <w:szCs w:val="23"/>
        </w:rPr>
        <w:t>Sabemos que o uso do capacete é obrigatório conforme o Código de Trânsito Nacional, porém não podemos deixar de ter em conta que, quando a motocicleta não estiver em movimento</w:t>
      </w:r>
      <w:r>
        <w:rPr>
          <w:rFonts w:cs="Arial" w:ascii="Arial" w:hAnsi="Arial"/>
          <w:vanish/>
          <w:color w:val="FF0000"/>
          <w:sz w:val="23"/>
          <w:szCs w:val="23"/>
        </w:rPr>
        <w:t>&lt;SPAN style="COLOR: navy"&gt;</w:t>
      </w:r>
      <w:r>
        <w:rPr>
          <w:rFonts w:cs="Arial" w:ascii="Arial" w:hAnsi="Arial"/>
          <w:color w:val="000080"/>
          <w:sz w:val="23"/>
          <w:szCs w:val="23"/>
        </w:rPr>
        <w:t>,</w:t>
      </w:r>
      <w:r>
        <w:rPr>
          <w:rFonts w:cs="Arial" w:ascii="Arial" w:hAnsi="Arial"/>
          <w:vanish/>
          <w:color w:val="FF0000"/>
          <w:sz w:val="23"/>
          <w:szCs w:val="23"/>
        </w:rPr>
        <w:t>&lt;/SPAN&gt;</w:t>
      </w:r>
      <w:r>
        <w:rPr>
          <w:rFonts w:cs="Arial" w:ascii="Arial" w:hAnsi="Arial"/>
          <w:sz w:val="23"/>
          <w:szCs w:val="23"/>
        </w:rPr>
        <w:t xml:space="preserve"> não há tal obrigatoriedade e, portanto, é necessária </w:t>
      </w:r>
      <w:r>
        <w:rPr>
          <w:rFonts w:cs="Arial" w:ascii="Arial" w:hAnsi="Arial"/>
          <w:vanish/>
          <w:color w:val="FF0000"/>
          <w:sz w:val="23"/>
          <w:szCs w:val="23"/>
        </w:rPr>
        <w:t>&lt;SPAN class=GramE&gt;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vanish/>
          <w:color w:val="FF0000"/>
          <w:sz w:val="23"/>
          <w:szCs w:val="23"/>
        </w:rPr>
        <w:t>&lt;/SPAN&gt;</w:t>
      </w:r>
      <w:r>
        <w:rPr>
          <w:rFonts w:cs="Arial" w:ascii="Arial" w:hAnsi="Arial"/>
          <w:sz w:val="23"/>
          <w:szCs w:val="23"/>
        </w:rPr>
        <w:t xml:space="preserve"> retirada do capacete para que o condutor possa ser identificado. </w:t>
      </w:r>
      <w:r>
        <w:rPr>
          <w:rFonts w:cs="Arial" w:ascii="Arial" w:hAnsi="Arial"/>
          <w:vanish/>
          <w:color w:val="FF0000"/>
          <w:sz w:val="23"/>
          <w:szCs w:val="23"/>
        </w:rPr>
        <w:t>&lt;o:p&gt;&lt;/o:p&gt;&lt;/SPAN&gt;</w:t>
      </w:r>
    </w:p>
    <w:p>
      <w:pPr>
        <w:pStyle w:val="Normal"/>
        <w:widowControl w:val="false"/>
        <w:autoSpaceDE w:val="false"/>
        <w:spacing w:lineRule="auto" w:line="360"/>
        <w:ind w:firstLine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aco que o assunto do projeto já é norma legal em muitos municípios, como Alfenas (MG), Santa Cruz do Sul, Birigüi, Pedreira, Mandaguari (PR), Porto Alegre, Criciúma, Venâncio Aires, Distrito Federal e outros. Interessante observar, que em todos os municípios citados os projetos foram de iniciativa dos vereadores. Em Novo Hamburgo (RS) o Prefeito vetou o projeto, sob a alegação de que a matéria é de competência privativa da União, mas o veto foi derrubado na Câmara, assim como fracassada foi a sua tentativa de suspender liminarmente a lei respectiva, pois o Desembargador Francisco José Moesch, do Órgão Especial do Tribunal de Justiça do Rio Grande do Sul, considerou decisão que manteve o entendimento do Desembargador Carlos Roberto Zietlow Duro, que rejeitou liminar de ADIN proposta contra norma similar de Porto Alegre. </w:t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Corpodetexto3"/>
        <w:ind w:right="-109" w:firstLine="3402"/>
        <w:rPr>
          <w:bCs/>
        </w:rPr>
      </w:pPr>
      <w:r>
        <w:rPr>
          <w:bCs/>
        </w:rPr>
        <w:t>Isso Posto, ANTONIO MARCOS CARVALHO DE BRITO, por intermédio do Protocolo nº 05119/2009, de 01 de setembro de 2009, apresenta ao Egrégio Plenário o seguinte Projeto de Lei: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9/2009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49/2009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1º de setembro de 2009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proibição, na Estância Turística de São Roque, do uso de capacete pelo condutor e pelo passageiro de motocicletas quando do ingresso e da permanência nos estabelecimentos públicos e privados e dá outras providências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120" w:after="280"/>
        <w:ind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roibida, na Estância Turística de São Roque, a utilização de capacete pelo condutor e pelo passageiro de motocicletas, quando:</w:t>
      </w:r>
    </w:p>
    <w:p>
      <w:pPr>
        <w:pStyle w:val="Normal"/>
        <w:widowControl w:val="false"/>
        <w:autoSpaceDE w:val="false"/>
        <w:spacing w:lineRule="auto" w:line="360" w:before="120" w:after="28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o ingresso e da permanência nos estabelecimentos públicos ou privados;</w:t>
      </w:r>
    </w:p>
    <w:p>
      <w:pPr>
        <w:pStyle w:val="Normal"/>
        <w:widowControl w:val="false"/>
        <w:autoSpaceDE w:val="false"/>
        <w:spacing w:lineRule="auto" w:line="360" w:before="120" w:after="28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a motocicleta se encontrar estacionada.</w:t>
      </w:r>
    </w:p>
    <w:p>
      <w:pPr>
        <w:pStyle w:val="NormalWeb"/>
        <w:spacing w:lineRule="auto" w:line="360" w:before="120" w:after="280"/>
        <w:ind w:firstLine="34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ndutor e/ou passageiro, antes de ingressarem em postos de combustíveis, de lavagem, de estacionamento ou outros estabelecimentos que possuem somente cobertura/telhado, deverão retirar o capacete da cabeça quando estiverem na calçada.</w:t>
      </w:r>
    </w:p>
    <w:p>
      <w:pPr>
        <w:pStyle w:val="NormalWeb"/>
        <w:spacing w:lineRule="auto" w:line="360" w:before="120" w:after="280"/>
        <w:ind w:firstLine="34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280"/>
        <w:ind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ica desobrigado qualquer tipo de atendimento aos condutores e passageiros de motocicletas, que não tirarem o capacete e/ou qualquer outro objeto que não permita a identificação da pessoa, ao ingressarem em qualquer estabelecimento público ou privado, exceto quando se tratar de acidente ou outra situação de risco de vida.</w:t>
      </w:r>
    </w:p>
    <w:p>
      <w:pPr>
        <w:pStyle w:val="Normal"/>
        <w:spacing w:lineRule="auto" w:line="360" w:before="120" w:after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os infratores desta Lei, serão aplicadas as seguintes penalizações: </w:t>
      </w:r>
    </w:p>
    <w:p>
      <w:pPr>
        <w:pStyle w:val="Normal"/>
        <w:spacing w:lineRule="auto" w:line="360" w:before="120" w:after="28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notificação e multa de duas UFMs (Unidade Fiscal do Município) na primeira infração; e</w:t>
      </w:r>
    </w:p>
    <w:p>
      <w:pPr>
        <w:pStyle w:val="Normal"/>
        <w:spacing w:lineRule="auto" w:line="360" w:before="120" w:after="280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no caso do infrator ser reincidente, será feita notificação e cobrança de multa, sempre o dobro do valor da última multa aplicada.</w:t>
      </w:r>
    </w:p>
    <w:p>
      <w:pPr>
        <w:pStyle w:val="Normal"/>
        <w:spacing w:lineRule="auto" w:line="360" w:before="120" w:after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No que couber, o Poder Executivo regulamentará a presente Lei.</w:t>
      </w:r>
    </w:p>
    <w:p>
      <w:pPr>
        <w:pStyle w:val="Recuodecorpodetexto3"/>
        <w:spacing w:lineRule="exact" w:line="360" w:before="120" w:after="280"/>
        <w:ind w:left="0" w:firstLine="3402"/>
        <w:rPr>
          <w:rFonts w:cs="Arial"/>
        </w:rPr>
      </w:pPr>
      <w:r>
        <w:rPr>
          <w:rFonts w:cs="Arial"/>
          <w:b/>
        </w:rPr>
        <w:t xml:space="preserve">Art. 5º </w:t>
      </w:r>
      <w:r>
        <w:rPr>
          <w:rFonts w:cs="Arial"/>
        </w:rPr>
        <w:t>Esta Lei entrará em vigor na data de sua publicação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revogando-se as disposições em contrário</w:t>
      </w:r>
      <w:r>
        <w:rPr>
          <w:rFonts w:cs="Arial"/>
        </w:rPr>
        <w:t>.</w:t>
      </w:r>
    </w:p>
    <w:p>
      <w:pPr>
        <w:pStyle w:val="Recuodecorpodetexto3"/>
        <w:spacing w:lineRule="exact" w:line="360" w:before="120" w:after="280"/>
        <w:ind w:lef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3"/>
        <w:spacing w:lineRule="exact" w:line="360" w:before="120" w:after="280"/>
        <w:ind w:left="3420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1 de setembro de 2009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9/2009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3:00Z</dcterms:created>
  <dc:creator>Expediente </dc:creator>
  <dc:description/>
  <cp:keywords/>
  <dc:language>en-US</dc:language>
  <cp:lastModifiedBy>Expediente </cp:lastModifiedBy>
  <cp:lastPrinted>2009-10-08T16:30:00Z</cp:lastPrinted>
  <dcterms:modified xsi:type="dcterms:W3CDTF">2009-10-19T19:13:00Z</dcterms:modified>
  <cp:revision>3</cp:revision>
  <dc:subject/>
  <dc:title>EXPOSIÇÃO DE MOTIVOS AO PROJETO DE LEI Nº 00049/2009-L de 01 de setembro de 2009 DE AUTORIA DO VEREADOR JÚLIO ANTONIO MARIANO</dc:title>
</cp:coreProperties>
</file>