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2/2009-L DE 21 DE AGOSTO DE 2009 DE AUTORIA DO VEREADOR JOÃO PAUL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auto" w:line="480"/>
        <w:ind w:right="425" w:hanging="0"/>
        <w:rPr/>
      </w:pPr>
      <w:r>
        <w:rPr/>
        <w:tab/>
        <w:tab/>
        <w:tab/>
        <w:tab/>
        <w:t xml:space="preserve">Diversas vias públicas existentes no Bairro Mombaça não possuem denominação oficial. Porém, essas vias são conhecidas por nomes que lhes foram colocados pelos moradores ao longo de muitos e muitos anos. Tais nomes encontram-se gravados na lembrança de cada cidadão que ali vive. Nada mais justo e democrático, portanto, que a intenção em oficializar tais nomes nas ruas existentes. </w:t>
      </w:r>
    </w:p>
    <w:p>
      <w:pPr>
        <w:pStyle w:val="Corpodetexto3"/>
        <w:spacing w:lineRule="auto" w:line="480"/>
        <w:ind w:right="425" w:hanging="0"/>
        <w:rPr/>
      </w:pPr>
      <w:r>
        <w:rPr/>
        <w:tab/>
        <w:tab/>
        <w:tab/>
        <w:tab/>
        <w:t>Vale dizer que a quase totalidade dos nomes utilizados pela população para referirem-se às vias do Bairro do Mombaça já existem em nossa cidade, designando outras ruas. No entanto é importante destacar que as vias a serem nomeadas através desse Projeto de Lei não serão confundidas com quaisquer outras que por ventura possam ter designações parecidas, nem serão homônimas, pois, cada rua terá acrescentada a expressão “</w:t>
      </w:r>
      <w:r>
        <w:rPr>
          <w:b/>
        </w:rPr>
        <w:t>do Mombaça</w:t>
      </w:r>
      <w:r>
        <w:rPr/>
        <w:t>” na sua denominação.</w:t>
      </w:r>
    </w:p>
    <w:p>
      <w:pPr>
        <w:pStyle w:val="Normal"/>
        <w:spacing w:lineRule="auto" w:line="48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JOÃO PAULO DE OLIVEIRA, por intermédio do Protocolo, 04887/2009 de 21 de agost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87/2009-451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42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1 de agost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85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às vias públicas do Bairro Mombaça I e II.</w:t>
      </w:r>
    </w:p>
    <w:p>
      <w:pPr>
        <w:pStyle w:val="Normal"/>
        <w:spacing w:lineRule="auto" w:line="360"/>
        <w:ind w:left="1701" w:right="-856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1701" w:right="-856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402"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auto" w:line="360" w:before="120" w:after="0"/>
        <w:ind w:left="1701" w:right="-85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left="3402"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Rua das Primaveras do Mombaça</w:t>
      </w:r>
      <w:r>
        <w:rPr>
          <w:rFonts w:cs="Arial" w:ascii="Arial" w:hAnsi="Arial"/>
          <w:sz w:val="24"/>
          <w:szCs w:val="24"/>
        </w:rPr>
        <w:t xml:space="preserve"> a via conhecida como “Rua das Primaveras” (Rua 1), que se inicia na “Estrada Emil Scaf” e termina na “Rua das Hortências” (Rua 13); a referida via conta com 1.400,00 metros de comprimento por 10,00 metros de largura, com área de 14.000,00 m². </w:t>
      </w:r>
      <w:r>
        <w:rPr>
          <w:rFonts w:cs="Arial" w:ascii="Arial" w:hAnsi="Arial"/>
          <w:b/>
          <w:color w:val="FFFFFF"/>
          <w:sz w:val="24"/>
          <w:szCs w:val="24"/>
        </w:rPr>
        <w:t>Cert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Rua dos Girassóis do Mombaça</w:t>
      </w:r>
      <w:r>
        <w:rPr>
          <w:rFonts w:cs="Arial" w:ascii="Arial" w:hAnsi="Arial"/>
          <w:sz w:val="24"/>
          <w:szCs w:val="24"/>
        </w:rPr>
        <w:t xml:space="preserve"> a via conhecida como “Rua 2”, que se inicia na “Rua das Primaveras” (Rua 1) e termina na “Rua das Rosas” (Rua 5); a referida via conta com 215,00 metros de comprimento por 10,00 metros de largura, com área de 2.150,00 m²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Rua das Margaridas do Mombaça</w:t>
      </w:r>
      <w:r>
        <w:rPr>
          <w:rFonts w:cs="Arial" w:ascii="Arial" w:hAnsi="Arial"/>
          <w:sz w:val="24"/>
          <w:szCs w:val="24"/>
        </w:rPr>
        <w:t xml:space="preserve"> a via conhecida como “Rua das Margaridas” (Rua 3), que se inicia na “Rua das Primaveras” (Rua 1) e termina na “Rua Crisântemo” (Rua 6); a referida via conta com 380,00 metros de comprimento por 10,00 metros de largura, com área de 3.800,00 m²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Rua das Flores da Mombaça</w:t>
      </w:r>
      <w:r>
        <w:rPr>
          <w:rFonts w:cs="Arial" w:ascii="Arial" w:hAnsi="Arial"/>
          <w:sz w:val="24"/>
          <w:szCs w:val="24"/>
        </w:rPr>
        <w:t xml:space="preserve"> a via conhecida como “Rua das Flores” (Rua 4), que se inicia na “Rua Crisântemo” (Rua 6) e termina no balão de retorno em frente ao lote MII L – 141 a 143; a referida via conta com 120,00 metros de comprimento por 10,00 metros de largura, com área de 1.200,00 m²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Rua das Rosas do Mombaça</w:t>
      </w:r>
      <w:r>
        <w:rPr>
          <w:rFonts w:cs="Arial" w:ascii="Arial" w:hAnsi="Arial"/>
          <w:sz w:val="24"/>
          <w:szCs w:val="24"/>
        </w:rPr>
        <w:t xml:space="preserve"> a via conhecida como “Rua das Rosas” (Rua 5), que se inicia na “Rua das Primaveras” (Rua 1) e no balão de retorno em frente aol lotes MII L 74 a 82 e MII L 84 a 86; a referida via conta com 250,00 metros de comprimento por 10,00 metros de largura, com área de 2.500,00 m²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Rua Crisântemo do Mombaça</w:t>
      </w:r>
      <w:r>
        <w:rPr>
          <w:rFonts w:cs="Arial" w:ascii="Arial" w:hAnsi="Arial"/>
          <w:sz w:val="24"/>
          <w:szCs w:val="24"/>
        </w:rPr>
        <w:t xml:space="preserve"> a via conhecida como “Rua Crisântemo” (Rua 6), que se inicia na “Rua das Margaridas” (Rua 1) e termina no final da “Rua das Margaridas” (Rua 3); a referida via conta com 165,00 metros de comprimento por 10,00 metros de largura, com área de 1.650,00 m²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Rua das Camélias do Mombaça</w:t>
      </w:r>
      <w:r>
        <w:rPr>
          <w:rFonts w:cs="Arial" w:ascii="Arial" w:hAnsi="Arial"/>
          <w:sz w:val="24"/>
          <w:szCs w:val="24"/>
        </w:rPr>
        <w:t xml:space="preserve"> a via conhecida como “Rua das Camélias” (Rua 7), que se inicia na “Rua das Primaveras” (Rua 1) e termina na “Rua das Azaléias” (Rua 10); a referida via conta com 500,00 metros de comprimento por 10,00 metros de largura, com área de 5.000,00 m²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Rua dos Manacás do Mombaça</w:t>
      </w:r>
      <w:r>
        <w:rPr>
          <w:rFonts w:cs="Arial" w:ascii="Arial" w:hAnsi="Arial"/>
          <w:sz w:val="24"/>
          <w:szCs w:val="24"/>
        </w:rPr>
        <w:t xml:space="preserve"> a via conhecida como “Rua dos Manacas” (Rua 8), que se inicia na “Rua das Primaveras” (Rua 1) e termina na “Rua das Camélias” (Rua 7); a referida via conta com 175,00 metros de comprimento por 10,00 metros de largura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Rua Orquídeas do Mombaça</w:t>
      </w:r>
      <w:r>
        <w:rPr>
          <w:rFonts w:cs="Arial" w:ascii="Arial" w:hAnsi="Arial"/>
          <w:sz w:val="24"/>
          <w:szCs w:val="24"/>
        </w:rPr>
        <w:t xml:space="preserve"> a via conhecida como “Rua das Orquídeas” (Rua 9), que se inicia na “Rua das Primaveras” (Rua 1) e termina na “Rua das Camélias” (Rua 7); a referida via conta com 195,00 metros de comprimento por 10,00 metros de largura, com área de 1.750,00 m²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Rua das Azalé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 Mombaça </w:t>
      </w:r>
      <w:r>
        <w:rPr>
          <w:rFonts w:cs="Arial" w:ascii="Arial" w:hAnsi="Arial"/>
          <w:sz w:val="24"/>
          <w:szCs w:val="24"/>
        </w:rPr>
        <w:t>a via conhecida como “Rua das Azaléias” (Rua 10), que se inicia na “Rua das Orquídeas” (Rua 9) e termina na “Rua dos Gerânios” (Rua 14); a referida via conta com 440,00 metros de comprimento por 10,00 metros de largura, com área de 4.400,00 m²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1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Rua das Violetas do Mombaça</w:t>
      </w:r>
      <w:r>
        <w:rPr>
          <w:rFonts w:cs="Arial" w:ascii="Arial" w:hAnsi="Arial"/>
          <w:sz w:val="24"/>
          <w:szCs w:val="24"/>
        </w:rPr>
        <w:t xml:space="preserve"> a via conhecida como “Rua das Violetas” (Rua 11), que se inicia na “Rua das Primaveras” (Rua 1) e termina na “Rua das Azaléias” (Rua 10); a referida via conta com 175,00 metros de comprimento por 10,00 metros de largura, com área de 1.750,00 m²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2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Rua dos Lírios do Mombaça</w:t>
      </w:r>
      <w:r>
        <w:rPr>
          <w:rFonts w:cs="Arial" w:ascii="Arial" w:hAnsi="Arial"/>
          <w:sz w:val="24"/>
          <w:szCs w:val="24"/>
        </w:rPr>
        <w:t xml:space="preserve"> a via conhecida como “Rua dos Lírios” (Rua 12), que se inicia na “Rua dos Gerânios” (Rua 14) e termina na “Rua das Azaléias” (Rua 10); a referida via conta com 335,00 metros de comprimento por 10,00 metros de largura,com área de 3.350,00 m²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Rua das Hortências do Mombaça</w:t>
      </w:r>
      <w:r>
        <w:rPr>
          <w:rFonts w:cs="Arial" w:ascii="Arial" w:hAnsi="Arial"/>
          <w:sz w:val="24"/>
          <w:szCs w:val="24"/>
        </w:rPr>
        <w:t xml:space="preserve"> a via conhecida como “Rua das Hortências” (Rua 13), que se inicia na “Rua dos Gerânios” (Rua 14) e termina na “Rua das Azaléias” (Rua 10); a referida via conta com 245,00 metros de comprimento por 10,00 metros de largura, com área de 2.450,00 m²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4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Rua dos Gerâni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Mombaça</w:t>
      </w:r>
      <w:r>
        <w:rPr>
          <w:rFonts w:cs="Arial" w:ascii="Arial" w:hAnsi="Arial"/>
          <w:sz w:val="24"/>
          <w:szCs w:val="24"/>
        </w:rPr>
        <w:t xml:space="preserve"> a via conhecida como “Rua dos Gerânios” (Rua 14), que se inicia em um córrego e termina no Rio Mombaça; a referida via conta com 710,00 metros de comprimento por 10,00 metros de largura,com área de 7.100,00 m²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 15</w:t>
        <w:tab/>
      </w:r>
      <w:r>
        <w:rPr>
          <w:rFonts w:cs="Arial" w:ascii="Arial" w:hAnsi="Arial"/>
          <w:sz w:val="24"/>
          <w:szCs w:val="24"/>
        </w:rPr>
        <w:t>Faz parte da presente Lei planta das vias públicas ora denominadas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85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16 </w:t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17 </w:t>
      </w:r>
      <w:r>
        <w:rPr>
          <w:rFonts w:cs="Arial" w:ascii="Arial" w:hAnsi="Arial"/>
          <w:sz w:val="24"/>
          <w:szCs w:val="24"/>
        </w:rPr>
        <w:t xml:space="preserve">Esta Lei entra em vigor na data de sua publicação, revogadas as disposições em contrário. 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Certidão 087/08/08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1 de agosto de 2009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87/2009-45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06:00Z</dcterms:created>
  <dc:creator>Expediente </dc:creator>
  <dc:description/>
  <cp:keywords/>
  <dc:language>en-US</dc:language>
  <cp:lastModifiedBy>camara</cp:lastModifiedBy>
  <cp:lastPrinted>2009-10-20T17:11:00Z</cp:lastPrinted>
  <dcterms:modified xsi:type="dcterms:W3CDTF">2009-10-20T19:23:00Z</dcterms:modified>
  <cp:revision>7</cp:revision>
  <dc:subject/>
  <dc:title>EXPOSIÇÃO DE MOTIVOS AO PROJETO DE LEI Nº 00042/2009-L de 21 de agosto de 2009 DE AUTORIA DO VEREADOR JOÃO PAULO DE OLIVEIRA</dc:title>
</cp:coreProperties>
</file>