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38/2009-L DE 07 DE AGOSTO DE 2009 DE AUTORIA DO VEREADOR MILTON BRASIL CAVALCANTE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40"/>
        <w:ind w:right="-109" w:hanging="0"/>
        <w:jc w:val="center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XPOSIÇÃO DE MOTIVOS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40"/>
        <w:ind w:right="-109" w:firstLine="3402"/>
        <w:jc w:val="center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40"/>
        <w:ind w:right="-109" w:firstLine="3402"/>
        <w:jc w:val="center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Corpodetexto3"/>
        <w:spacing w:lineRule="exact" w:line="340"/>
        <w:ind w:right="-136" w:firstLine="288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 Constituição Federal determina o direito de livre trânsito a todos os cidadãos. No caso dos portadores de necessidades especiais é dever do Estado garantir a esses cidadãos as condições favoráveis para que os mesmos possam desfrutar desse direito.</w:t>
      </w:r>
    </w:p>
    <w:p>
      <w:pPr>
        <w:pStyle w:val="Corpodetexto3"/>
        <w:spacing w:lineRule="exact" w:line="340"/>
        <w:ind w:right="-136" w:firstLine="288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No entanto, muito se deve caminhar para tornar essa intenção realidade. Os cidadãos portadores de deficiência não raras vezes vêem esse direito negado quando são obrigados a usar o sistema público de transporte em nossa cidade. A falta de veículos adaptados e de horários definidos para os poucos que o são forçam os portadores de necessidades a esperarem por horas por sua condução, sob pena de passar pelo constrangimento de ser carregado no colo para dentro do veículo.</w:t>
      </w:r>
    </w:p>
    <w:p>
      <w:pPr>
        <w:pStyle w:val="Corpodetexto3"/>
        <w:spacing w:lineRule="exact" w:line="340"/>
        <w:ind w:right="-136" w:firstLine="288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Este Projeto de Lei objetiva dar fim a essas distorções, garantindo uma cota mínima de veículos adaptados, bem como o escalonamento dos horários desses veículos, permitindo que os cidadãos portadores de necessidades especiais programem com segurança os seus compromissos de acordo com esses horários, garantindo assim o respeito ao seu direito universal de ir e vir.  </w:t>
      </w:r>
    </w:p>
    <w:p>
      <w:pPr>
        <w:pStyle w:val="Corpodetexto3"/>
        <w:ind w:right="425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/>
      </w:pPr>
      <w:r>
        <w:rPr>
          <w:bCs/>
        </w:rPr>
        <w:tab/>
        <w:tab/>
        <w:tab/>
        <w:tab/>
        <w:t xml:space="preserve">Isso Posto, MILTON BRASIL CAVALCANTE, por intermédio do Protocolo, 04662/2009 de 07 de agosto de 2009, apresenta ao Egrégio Plenário o Projeto de Le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662/2009</w:t>
      </w:r>
      <w:r>
        <w:br w:type="page"/>
      </w:r>
    </w:p>
    <w:p>
      <w:pPr>
        <w:pStyle w:val="Heading3"/>
        <w:spacing w:lineRule="exact" w:line="360"/>
        <w:ind w:left="1701" w:right="425" w:firstLine="1701"/>
        <w:rPr/>
      </w:pPr>
      <w:r>
        <w:rPr/>
        <w:t>PROJETO DE LEI Nº 00038/2009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07 de agosto de 2009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42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Dispõe sobre a obrigatoriedade de adaptação de, no mínimo, 10% da frota de transportes coletivos municipais para acesso de deficientes, bem como a criação de dois horários fixos para o trânsito desses veículos. </w:t>
      </w:r>
    </w:p>
    <w:p>
      <w:pPr>
        <w:pStyle w:val="Normal"/>
        <w:spacing w:lineRule="exact" w:line="360"/>
        <w:ind w:left="1701" w:right="425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42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 w:before="0" w:after="160"/>
        <w:ind w:right="99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ab/>
        <w:t xml:space="preserve">Fica estabelecido que todas as empresas concessionárias de transporte metropolitano que operam no Município de São Roque serão obrigadas a manter em funcionamento ônibus adaptados para atender a portadores de necessidades especiais de locomoção. </w:t>
      </w:r>
    </w:p>
    <w:p>
      <w:pPr>
        <w:pStyle w:val="TextBody"/>
        <w:spacing w:lineRule="auto" w:line="360" w:before="0" w:after="160"/>
        <w:ind w:right="99" w:firstLine="3419"/>
        <w:jc w:val="both"/>
        <w:rPr/>
      </w:pPr>
      <w:r>
        <w:rPr>
          <w:rFonts w:cs="Arial" w:ascii="Arial" w:hAnsi="Arial"/>
          <w:sz w:val="24"/>
          <w:szCs w:val="24"/>
        </w:rPr>
        <w:t>Parágrafo Único – No mínimo, as frotas de ônibus em operação no município deverão conter um 10% de veículos adaptados para embarque, locomoção e desembarque de cidadãos portadores de deficiência.</w:t>
      </w:r>
    </w:p>
    <w:p>
      <w:pPr>
        <w:pStyle w:val="Normal"/>
        <w:spacing w:lineRule="auto" w:line="360" w:before="0" w:after="160"/>
        <w:ind w:right="99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ab/>
        <w:t>Em todas as linhas de transporte coletivo municipal haverão, no mínimo, dois horários fixos para a circulação de ônibus adaptados, cujos horários deverão ser amplamente divulgados pela empresa concessionária.</w:t>
      </w:r>
    </w:p>
    <w:p>
      <w:pPr>
        <w:pStyle w:val="Normal"/>
        <w:spacing w:lineRule="auto" w:line="360" w:before="0" w:after="160"/>
        <w:ind w:right="99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ab/>
        <w:t>O descumprimento da referida Lei ensejará no pagamento de multa a ser determinada pelo Poder Executivo e, em caso de reincidência, a perda do serviço concedido ou permitido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 w:before="0" w:after="120"/>
        <w:ind w:right="44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4° </w:t>
      </w:r>
      <w:r>
        <w:rPr>
          <w:rFonts w:cs="Arial" w:ascii="Arial" w:hAnsi="Arial"/>
          <w:sz w:val="24"/>
          <w:szCs w:val="24"/>
        </w:rPr>
        <w:t>Todas as licitações e contratos firmados pela municipalidade objetivando a contratação de transporte coletivo deverão, obrigatoriamente, mencionar o estabelecido nessa Lei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 w:before="0" w:after="1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O Poder Executivo deverá regulamentar a presente Lei Municipal no prazo máximo de 45 (quarenta e cinco) dias.</w:t>
      </w:r>
    </w:p>
    <w:p>
      <w:pPr>
        <w:pStyle w:val="Recuodecorpodetexto3"/>
        <w:spacing w:lineRule="exact" w:line="360"/>
        <w:ind w:left="0" w:right="44" w:firstLine="3402"/>
        <w:rPr>
          <w:szCs w:val="24"/>
        </w:rPr>
      </w:pPr>
      <w:r>
        <w:rPr>
          <w:b/>
          <w:szCs w:val="24"/>
        </w:rPr>
        <w:t>Art. 6º</w:t>
      </w:r>
      <w:r>
        <w:rPr>
          <w:szCs w:val="24"/>
        </w:rPr>
        <w:tab/>
        <w:t>Esta Lei entra em vigor 90 (noventa) após a data de sua publicação.</w:t>
      </w:r>
    </w:p>
    <w:p>
      <w:pPr>
        <w:pStyle w:val="Recuodecorpodetexto3"/>
        <w:spacing w:lineRule="exact" w:line="360"/>
        <w:ind w:left="3402" w:right="425" w:hanging="0"/>
        <w:rPr>
          <w:szCs w:val="24"/>
        </w:rPr>
      </w:pPr>
      <w:r>
        <w:rPr>
          <w:szCs w:val="24"/>
        </w:rPr>
      </w:r>
    </w:p>
    <w:p>
      <w:pPr>
        <w:pStyle w:val="Recuodecorpodetexto3"/>
        <w:spacing w:lineRule="exact" w:line="360"/>
        <w:ind w:left="3402" w:right="425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07 de agosto de 2009</w:t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TON BRASIL CAVALCANTE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io Milton)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662/2009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38:00Z</dcterms:created>
  <dc:creator>Expediente </dc:creator>
  <dc:description/>
  <cp:keywords/>
  <dc:language>en-US</dc:language>
  <cp:lastModifiedBy>Expediente </cp:lastModifiedBy>
  <cp:lastPrinted>2009-09-08T16:42:00Z</cp:lastPrinted>
  <dcterms:modified xsi:type="dcterms:W3CDTF">2009-09-08T19:47:00Z</dcterms:modified>
  <cp:revision>4</cp:revision>
  <dc:subject/>
  <dc:title>EXPOSIÇÃO DE MOTIVOS AO PROJETO DE LEI Nº 00038/2009-L de 07 de agosto de 2009 DE AUTORIA DO VEREADOR MILTON BRASIL CAVALCANTE</dc:title>
</cp:coreProperties>
</file>