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32/2009-L, de 19 de junho de 2009, DE AUTORIA DO VEREADOR ANTONIO MARCOS CARVALHO DE BRITO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80"/>
        <w:ind w:right="-109" w:firstLine="3060"/>
        <w:rPr/>
      </w:pPr>
      <w:r>
        <w:rPr/>
        <w:t>A Capoeira é um misto de jogo, luta e dança. Criada como um instrumento de defesa dos escravos contra os feitores e capitães-do-mato, a Capoeira foi um método de defesa bastante popular na resistência contra a escravidão, uma vez que os negros fugitivos não dispunham de armas em quantidade adequada para enfrentar os senhores de engenho.</w:t>
      </w:r>
    </w:p>
    <w:p>
      <w:pPr>
        <w:pStyle w:val="Corpodetexto3"/>
        <w:spacing w:lineRule="exact" w:line="380"/>
        <w:ind w:right="-109" w:firstLine="3060"/>
        <w:rPr/>
      </w:pPr>
      <w:r>
        <w:rPr/>
        <w:t>A Capoeira também é uma importante manifestação cultural afro-brasileira, usada de forma bem-sucedida como ferramenta de socialização e cidadania, afastando jovens da criminalidade e das drogas e prestigiando a cultura e o papel dos afro-descendentes em nossa sociedade.</w:t>
      </w:r>
    </w:p>
    <w:p>
      <w:pPr>
        <w:pStyle w:val="Corpodetexto3"/>
        <w:spacing w:lineRule="exact" w:line="380"/>
        <w:ind w:right="-109" w:firstLine="3060"/>
        <w:rPr/>
      </w:pPr>
      <w:r>
        <w:rPr/>
        <w:t>O principal objetivo dessa propositura é instituir a “Semana Municipal da Capoeira”, estimulando sua difusão enquanto manifestação cultural da arte e cultura de nossas raízes africanas. Esta propositura também busca incentivar a capoeira como uma alternativa de lazer e esporte para nossa juventude, promovendo também a integração entre mestres, associações e praticantes.</w:t>
      </w:r>
    </w:p>
    <w:p>
      <w:pPr>
        <w:pStyle w:val="Corpodetexto3"/>
        <w:spacing w:lineRule="exact" w:line="380"/>
        <w:ind w:right="-109" w:firstLine="3060"/>
        <w:rPr/>
      </w:pPr>
      <w:r>
        <w:rPr/>
        <w:t>Durante a “Semana Municipal da Capoeira”, que poderá ser coordenada e organizada pelo Departamento de Educação e Cultura em conjunto com representantes de entidades ou personalidades de destaque no meio da Capoeira, filiados à Federação Paulista de Capoeira, deverão ser promovidos diversos eventos compreendendo palestras, cursos e festivais, com destaque à cerimônia de batismo e graduação dos praticantes.</w:t>
      </w:r>
    </w:p>
    <w:p>
      <w:pPr>
        <w:pStyle w:val="Corpodetexto3"/>
        <w:spacing w:lineRule="exact" w:line="380"/>
        <w:ind w:right="-109" w:hanging="0"/>
        <w:rPr/>
      </w:pPr>
      <w:r>
        <w:rPr/>
      </w:r>
    </w:p>
    <w:p>
      <w:pPr>
        <w:pStyle w:val="Corpodetexto3"/>
        <w:spacing w:lineRule="exact" w:line="380"/>
        <w:ind w:right="-109" w:hanging="0"/>
        <w:rPr>
          <w:bCs/>
        </w:rPr>
      </w:pPr>
      <w:r>
        <w:rPr/>
        <w:tab/>
        <w:tab/>
        <w:tab/>
        <w:tab/>
        <w:t>Isso Posto, ANTONIO MARCOS CARVALHO DE BRITO, por intermédio do Protocolo nº 03813/2009, de 19 de junho de 2009, apresenta ao Egrégio Plenário o seguinte Projeto de Lei: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13/2009</w:t>
      </w:r>
      <w:r>
        <w:br w:type="page"/>
      </w:r>
    </w:p>
    <w:p>
      <w:pPr>
        <w:pStyle w:val="Heading3"/>
        <w:spacing w:lineRule="exact" w:line="360"/>
        <w:ind w:left="3420" w:right="-109" w:hanging="0"/>
        <w:rPr/>
      </w:pPr>
      <w:r>
        <w:rPr/>
        <w:t>PROJETO DE LEI Nº 00032/2009</w:t>
      </w:r>
    </w:p>
    <w:p>
      <w:pPr>
        <w:pStyle w:val="Normal"/>
        <w:spacing w:lineRule="exact" w:line="360"/>
        <w:ind w:left="3420" w:right="-109" w:hanging="0"/>
        <w:jc w:val="both"/>
        <w:rPr/>
      </w:pPr>
      <w:r>
        <w:rPr>
          <w:rFonts w:cs="Arial" w:ascii="Arial" w:hAnsi="Arial"/>
          <w:sz w:val="24"/>
        </w:rPr>
        <w:t>De 19 de junho de 2009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Semana Municipal da Capoeira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-109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instituída a “Semana Municipal da Capoeira”, a ser realizada, anualmente, na primeira quinzena do mês de agosto, com o objetivo de disseminar a capoeira como manifestação da cultura afro-brasileira. </w:t>
      </w:r>
    </w:p>
    <w:p>
      <w:pPr>
        <w:pStyle w:val="TextBody"/>
        <w:spacing w:lineRule="exact" w:line="360" w:before="0" w:after="180"/>
        <w:ind w:right="-109" w:firstLine="3419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Durante a “Semana Municipal de Capoeira” poderão ser realizadas competições, apresentações, palestras, cursos, festividades, e outros eventos, incluindo a cerimônia de batismo e graduação de seus praticant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80"/>
        <w:ind w:right="-109" w:firstLine="3419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  <w:szCs w:val="24"/>
        </w:rPr>
        <w:t>A “Semana Municipal da Capoeira” passará a constar do Calendário Oficial de Datas e Eventos d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80"/>
        <w:ind w:right="-109" w:firstLine="3419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em 1º de janeiro de 2010.</w:t>
      </w:r>
    </w:p>
    <w:p>
      <w:pPr>
        <w:pStyle w:val="Recuodecorpodetexto3"/>
        <w:spacing w:lineRule="exact" w:line="360"/>
        <w:ind w:left="3402" w:right="-1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-10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9 de junho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43:00Z</dcterms:created>
  <dc:creator>Expediente </dc:creator>
  <dc:description/>
  <cp:keywords/>
  <dc:language>en-US</dc:language>
  <cp:lastModifiedBy>camara</cp:lastModifiedBy>
  <cp:lastPrinted>2009-06-26T15:39:00Z</cp:lastPrinted>
  <dcterms:modified xsi:type="dcterms:W3CDTF">2009-06-26T18:44:00Z</dcterms:modified>
  <cp:revision>3</cp:revision>
  <dc:subject/>
  <dc:title>EXPOSIÇÃO DE MOTIVOS AO PROJETO DE LEI Nº 00032/2009-L de 19 de junho de 2009 DE AUTORIA DO VEREADOR ANTONIO MARCOS CARVALHO DE BRITO</dc:title>
</cp:coreProperties>
</file>