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24/2009-L, de 04 de maio de 2009, DE AUTORIA DO VEREADOR RODRIGO NUNES DE OLIVEIRA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exact" w:line="3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O presente Projeto de Lei tem por objetivo, instituir a Semana de Incentivo à Doação de Órgãos, para transplante e tratamento, a ser realizada anualmente no âmbito da Estância Turística de São Roque.</w:t>
      </w:r>
    </w:p>
    <w:p>
      <w:pPr>
        <w:pStyle w:val="Normal"/>
        <w:autoSpaceDE w:val="false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O avanço da tecnologia de transplantes e tratamento de órgãos humanos tem salvado muitas vidas, e tantas mais poderiam estar se beneficiando se houvesse maior consciência coletiva nesse sentido. É dever do Estado proteger a vida de seus cidadãos, tendo em vista não serem poucas as que se perdem em decorrência das imensas filas de espera por doadores.</w:t>
      </w:r>
    </w:p>
    <w:p>
      <w:pPr>
        <w:pStyle w:val="Normal"/>
        <w:autoSpaceDE w:val="false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do de doar é uma das razões de termos tão poucos doadores. Assim, busca o presente Projeto, criar essa consciência solidária nos nossos jovens, tornando-os o veículo de informação e conscientização, inclusive de suas famílias, de que a doação de órgãos pode salvar e/ou melhorar a qualidade de vida de muitas pessoas.</w:t>
      </w:r>
    </w:p>
    <w:p>
      <w:pPr>
        <w:pStyle w:val="Normal"/>
        <w:autoSpaceDE w:val="false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várias campanhas até então criadas, não tem se mostrado eficazes e a falta de doadores tem prejudicado muitas pessoas, que ainda ficarão anos à espera de um doador. Muitas dessas pessoas têm sido vencidas pela doença pela demora no tratamento. </w:t>
      </w:r>
    </w:p>
    <w:p>
      <w:pPr>
        <w:pStyle w:val="Normal"/>
        <w:autoSpaceDE w:val="false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-se claramente que todo o esforço até hoje empenhado no sentido de sanar este grave problema de insuficiência de órgãos para transplantes, ainda não foi suficiente para criar uma conscientização efetiva e coletiva de solidariedade em favor da vida.</w:t>
      </w:r>
    </w:p>
    <w:p>
      <w:pPr>
        <w:pStyle w:val="Normal"/>
        <w:autoSpaceDE w:val="false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proposta deste Projeto é criar uma semana em prol da educação dos nossos jovens no sentido de que passe a fazer parte de sua escala de valores, a certeza de que salvar vidas é possível com o simples gesto de doar, e que o poder de salvar uma vida, é forte o suficiente para derrubar todo e qualquer tipo de medo ou preconceito.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20"/>
        <w:ind w:right="71" w:firstLine="3420"/>
        <w:rPr>
          <w:bCs/>
        </w:rPr>
      </w:pPr>
      <w:r>
        <w:rPr>
          <w:bCs/>
        </w:rPr>
        <w:t>Isso Posto, RODRIGO NUNES DE OLIVEIRA, por intermédio do Protocolo nº 02322/2009, de 04 de maio de 2009, apresenta ao Egrégio Plenário o seguinte Projeto de Lei: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22/2009</w:t>
      </w:r>
      <w:r>
        <w:br w:type="page"/>
      </w:r>
    </w:p>
    <w:p>
      <w:pPr>
        <w:pStyle w:val="Heading3"/>
        <w:spacing w:lineRule="exact" w:line="360"/>
        <w:ind w:left="3420" w:right="71" w:hanging="0"/>
        <w:rPr/>
      </w:pPr>
      <w:r>
        <w:rPr/>
        <w:t>PROJETO DE LEI Nº 00024/2009</w:t>
      </w:r>
    </w:p>
    <w:p>
      <w:pPr>
        <w:pStyle w:val="Normal"/>
        <w:spacing w:lineRule="exact" w:line="360"/>
        <w:ind w:left="3420" w:right="71" w:hanging="0"/>
        <w:jc w:val="both"/>
        <w:rPr/>
      </w:pPr>
      <w:r>
        <w:rPr>
          <w:rFonts w:cs="Arial" w:ascii="Arial" w:hAnsi="Arial"/>
          <w:sz w:val="24"/>
        </w:rPr>
        <w:t>De 04 de maio de 2009.</w:t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Semana de Incentivo à Doação de Órgãos.</w:t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200"/>
        <w:ind w:right="74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instituída no âmbito do Município de São Roque a "Semana Municipal de Incentivo à Doação de Órgãos", a ser realizada anualmente, na última semana do mês de Setembro, dando ênfase especial ao dia 27 - Dia Nacional da Doação de Órgã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 Semana Municipal de Incentivo à Doação de Órgãos passará a constar do Calendário Oficial de Datas e Eventos do Município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4 de maio de 2009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22/2009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41:00Z</dcterms:created>
  <dc:creator>Expediente </dc:creator>
  <dc:description/>
  <cp:keywords/>
  <dc:language>en-US</dc:language>
  <cp:lastModifiedBy>claudio</cp:lastModifiedBy>
  <cp:lastPrinted>2009-05-07T16:42:00Z</cp:lastPrinted>
  <dcterms:modified xsi:type="dcterms:W3CDTF">2009-05-07T19:42:00Z</dcterms:modified>
  <cp:revision>3</cp:revision>
  <dc:subject/>
  <dc:title>EXPOSIÇÃO DE MOTIVOS AO PROJETO DE LEI Nº 00024/2009-L de 04 de maio de 2009 DE AUTORIA DO VEREADOR RODRIGO NUNES DE OLIVEIRA</dc:title>
</cp:coreProperties>
</file>