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s indicando o nome das Ruas na Vila Vilma, Distrito de Mailasqui. (reitera ind. nº81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indicando o nome das Ruas na Vila Vilm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identificação da denominação de vias públicas é essencial para que as pessoas residentes no local possam ter acesso a diversos serviços de natureza pública e particular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ssim sendo, este Vereador e os munícipes aguardam providências urgentes no sentido de que a solicitação ora pleiteada seja atend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2:00Z</dcterms:created>
  <dc:creator>vinicius</dc:creator>
  <dc:description/>
  <cp:keywords/>
  <dc:language>en-US</dc:language>
  <cp:lastModifiedBy>vinicius</cp:lastModifiedBy>
  <cp:lastPrinted>2008-07-01T15:02:00Z</cp:lastPrinted>
  <dcterms:modified xsi:type="dcterms:W3CDTF">2008-08-05T12:52:00Z</dcterms:modified>
  <cp:revision>1</cp:revision>
  <dc:subject/>
  <dc:title>INDICAÇÃO Nº 00978/2008</dc:title>
</cp:coreProperties>
</file>