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9/2009-L, de 1º de abril de 2009, DE AUTORIA DO VEREADOR ARMANDO ANÉAS NUNES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IRRO BELA VISTA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nome “Sítio Bela Vista” decorre, já à primeira vista, do óbvio: A paisagem deslumbrante que envolve a referida propriedade. O verde virginal das matas é salpicado por uma profusão de cores, sons e perfumes, onde o calor do meio-dia é apaziguado pela brisa refrescante dos ventos que sobem a serra.</w:t>
      </w:r>
    </w:p>
    <w:p>
      <w:pPr>
        <w:pStyle w:val="Normal"/>
        <w:spacing w:lineRule="auto" w:line="360"/>
        <w:ind w:right="71" w:firstLine="34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ituada no Distrito de São João Novo, a área que circunda o referido sítio já há muito se apropriou de seu nome como denominação, tornando-se Bairro Bela Vista. Usada há muitos anos por moradores e turistas para se referirem a essa região, a oficialização daquilo que já se consolidou através do costume seria o passo natural a ser dado pelo Poder Público Municipal. 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109" w:hanging="0"/>
        <w:rPr>
          <w:bCs/>
        </w:rPr>
      </w:pPr>
      <w:r>
        <w:rPr>
          <w:bCs/>
        </w:rPr>
        <w:tab/>
        <w:tab/>
        <w:tab/>
        <w:tab/>
        <w:t>Isso Posto, ARMANDO ANÉAS NUNES, por intermédio do Protocolo nº 01894/2009, de 1º de abril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94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19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01 de abril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Bairro Bela Vista” à região conhecida como Sítio Bela Vista, localizada no Distrito de São João Novo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o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BAIRRO BELA VIST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à região conhecida como Sítio Bela Vista, localizada no Distrito de São João No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az parte da presente Lei cópia da planta do Bairro ora denominado. </w:t>
      </w:r>
      <w:r>
        <w:rPr>
          <w:rFonts w:cs="Arial" w:ascii="Arial" w:hAnsi="Arial"/>
          <w:color w:val="FFFFFF"/>
          <w:sz w:val="24"/>
          <w:szCs w:val="24"/>
        </w:rPr>
        <w:t>((Certidão 003/08)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º de abril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0:00Z</dcterms:created>
  <dc:creator>Expediente </dc:creator>
  <dc:description/>
  <cp:keywords/>
  <dc:language>en-US</dc:language>
  <cp:lastModifiedBy>camara</cp:lastModifiedBy>
  <dcterms:modified xsi:type="dcterms:W3CDTF">2009-04-02T12:53:00Z</dcterms:modified>
  <cp:revision>3</cp:revision>
  <dc:subject/>
  <dc:title>EXPOSIÇÃO DE MOTIVOS AO PROJETO DE LEI Nº 00019/2009-L de 01 de abril de 2009 DE AUTORIA DO VEREADOR ARMANDO ANÉAS NUNES</dc:title>
</cp:coreProperties>
</file>