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7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entrada da Vila Vilma, Distrito de Mailasqui. (Reitera ind. nº81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mplantação de iluminação pública na entrada da Vila Vilma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antiga e justa reivindicação dos moradores da referida Comunidade, pois os mesmos contribuem com seus impostos, entre eles a CIP, para o custeio da iluminação pública, tendo, portanto, direito ao benefíci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a implantação da referida iluminação em muito contribuiria com a segurança das pessoas que residem naquela região e precisam transitar pelas ruas escuras no período noturn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51:00Z</dcterms:created>
  <dc:creator>vinicius</dc:creator>
  <dc:description/>
  <cp:keywords/>
  <dc:language>en-US</dc:language>
  <cp:lastModifiedBy>vinicius</cp:lastModifiedBy>
  <dcterms:modified xsi:type="dcterms:W3CDTF">2008-08-05T12:51:00Z</dcterms:modified>
  <cp:revision>1</cp:revision>
  <dc:subject/>
  <dc:title>INDICAÇÃO Nº 00977/2008</dc:title>
</cp:coreProperties>
</file>