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6/2009-L DE 10 DE FEVEREI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DINELSON BATISTA DE PAULA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Edinelson Batista de Paula nasceu da união de Antonio Batista de Paula e Julia Baptista de Paula. Eletricista e encanador, Edinelson sempre fora uma personalidade muito conhecida em nossa cidade, graças a seu humor, temperança e forte sentimento de amizade.</w:t>
      </w:r>
    </w:p>
    <w:p>
      <w:pPr>
        <w:pStyle w:val="Corpodetexto3"/>
        <w:ind w:right="425" w:firstLine="2880"/>
        <w:rPr/>
      </w:pPr>
      <w:r>
        <w:rPr/>
        <w:t>Casou-se com Ivone de Paula, esposa fiel e carinhosa que lhe deu quatro filhos: Daniela, de 30 anos; Camila, de 28 anos; Vivivane, de 24 anos e Bruno, hoje com 23 anos de idade. De seus filhos, recebeu a alegria de ser avô, através de Victor Hugo, João Pedro e Victória, seus amados netos.</w:t>
      </w:r>
    </w:p>
    <w:p>
      <w:pPr>
        <w:pStyle w:val="Corpodetexto3"/>
        <w:ind w:right="425" w:firstLine="2880"/>
        <w:rPr/>
      </w:pPr>
      <w:r>
        <w:rPr/>
        <w:t>Marido e pai exemplar, Edinelson deu sempre o melhor para sua família. Homem cativante e de muitos amigos, por onde passou deixou saudades, graças ao seu espírito educado, brincalhão e respeitador. Homem de fé, Edinelson frequentava assiduamente a missa aos domingos, sem nunca demonstrar qualquer forma de  preconceirtos religiosos.</w:t>
      </w:r>
    </w:p>
    <w:p>
      <w:pPr>
        <w:pStyle w:val="Corpodetexto3"/>
        <w:ind w:right="425" w:firstLine="2880"/>
        <w:rPr/>
      </w:pPr>
      <w:r>
        <w:rPr/>
        <w:t xml:space="preserve">Infelizmente, no dia 23 de Janeiro de 2004, um acidente levou Edinelson do nosso convívio. No entanto, os que aqui ficam prestam esta pequena homenagem àquele que foi um grande homem.   </w:t>
      </w:r>
    </w:p>
    <w:p>
      <w:pPr>
        <w:pStyle w:val="Corpodetexto3"/>
        <w:ind w:right="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1095/2009 de 10 de feverei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95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06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0 de feverei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denominação de “Edinelson Batista de Paula” a praça localizada no Jardim Carambeí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RAÇA EDINELSON BATISTA DE PAUL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praça pública localizada entre as Ruas Andorinhas, Araras e Água Real, Jardim Carambeí, contando com 472,00 m²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Faz parte da presente Lei cópia da planta da via pública ora denominada. </w:t>
      </w:r>
      <w:r>
        <w:rPr>
          <w:rFonts w:cs="Arial" w:ascii="Arial" w:hAnsi="Arial"/>
          <w:color w:val="FFFFFF"/>
          <w:sz w:val="24"/>
          <w:szCs w:val="24"/>
        </w:rPr>
        <w:t>((Certidão 003/08)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Avan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0 de feverei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5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3:00Z</dcterms:created>
  <dc:creator>Expediente </dc:creator>
  <dc:description/>
  <cp:keywords/>
  <dc:language>en-US</dc:language>
  <cp:lastModifiedBy>camara</cp:lastModifiedBy>
  <cp:lastPrinted>2009-02-10T16:02:00Z</cp:lastPrinted>
  <dcterms:modified xsi:type="dcterms:W3CDTF">2009-02-10T18:03:00Z</dcterms:modified>
  <cp:revision>5</cp:revision>
  <dc:subject/>
  <dc:title>EXPOSIÇÃO DE MOTIVOS AO PROJETO DE LEI Nº 00006/2009-L de 10 de fevereiro de 2009 DE AUTORIA DO VEREADOR ANTONIO MARCOS CARVALHO DE BRITO</dc:title>
</cp:coreProperties>
</file>