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1/2008-L DE 26 DE NOVEMBRO DE 2008 DE AUTORIA DO VEREADOR ARMANDO ANÉAS NUN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van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Projeto a intenção de acrescentar em nosso Calendário Oficial de Eventos do Município um importantíssimo acontecimento que contribui para a cultura, lazer, entretenimento, diversão e aprendizado da nossa população. </w:t>
      </w:r>
    </w:p>
    <w:p>
      <w:pPr>
        <w:pStyle w:val="Avan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dicional Noite Tropical do Grêmio União Sanroquense é um dos mais antigos e tradicionais eventos do nosso Município, organizado já há 25 anos por este renomado clube. Realizada anualmente, a festa atrai excelente público e movimenta o comércio local, com venda de roupas, cosméticos, calçados e diversas outras atividades. Sua popularidade e tradição o tornaram referência obrigatória no Rol de nossos eventos, qualificando-o para ingressar em nosso Calendário Oficial de Eventos.</w:t>
      </w:r>
    </w:p>
    <w:p>
      <w:pPr>
        <w:pStyle w:val="Avan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to de referencia inclusive para o turismo local, atrai centenas de turistas de municípios vizinhos, que nos visitam no intuito de divertir-se aproveitando nossas riquezas naturais e culturais. Lá encontram folia, diversão e animação, sempre com muita segurança e competência. </w:t>
      </w:r>
    </w:p>
    <w:p>
      <w:pPr>
        <w:pStyle w:val="Avan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tal evento, fornece subsídio o suficiente para pleitear suas inclusões no Calendário Oficial de Eventos do Municípi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rPr>
          <w:bCs/>
        </w:rPr>
      </w:pPr>
      <w:r>
        <w:rPr>
          <w:bCs/>
        </w:rPr>
        <w:tab/>
        <w:tab/>
        <w:tab/>
        <w:tab/>
        <w:t xml:space="preserve">Isso Posto, ARMANDO ANÉAS NUNES, por intermédio do Protocolo, 04713/2008 de 26 de Novembro de 2008, apresenta ao Egrégio Plenário o Projeto de Lei. 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13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81/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De 26 de Novemb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e o evento Noite Tropical do Grêmio União Sanroquense, no Calendário Oficial de Eventos da Estância Turística de São Roque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right="71" w:firstLine="34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Passa a fazer parte do Calendário Oficial de Eventos da Estância Turística de São Roque, o evento Noite Tropical do Grêmio União Sanroquense. 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 inclusão do referido evento no Calendário Oficial de Eventos da Estância Turística de São Roque não vincula o Poder Executivo à organização dos mesmos, ficando a critério do interessado sua realização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As despesas decorrentes da execução desta Lei correrão por conta das dotações orçamentárias próprias, suplementadas se necessário.</w:t>
      </w:r>
    </w:p>
    <w:p>
      <w:pPr>
        <w:pStyle w:val="Avanodecorpodetexto3"/>
        <w:spacing w:lineRule="exact" w:line="360"/>
        <w:ind w:left="0" w:right="71" w:firstLine="3420"/>
        <w:rPr/>
      </w:pPr>
      <w:r>
        <w:rPr>
          <w:rFonts w:cs="Arial"/>
          <w:b/>
          <w:sz w:val="20"/>
        </w:rPr>
        <w:t>Art. 4º</w:t>
        <w:tab/>
      </w:r>
      <w:r>
        <w:rPr>
          <w:rFonts w:cs="Arial"/>
          <w:sz w:val="20"/>
        </w:rPr>
        <w:t>Esta Lei entrará em vigor na data de sua publicação</w:t>
      </w:r>
    </w:p>
    <w:p>
      <w:pPr>
        <w:pStyle w:val="Avan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26 de Novembro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13/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7:00Z</dcterms:created>
  <dc:creator>Expediente </dc:creator>
  <dc:description/>
  <cp:keywords/>
  <dc:language>en-US</dc:language>
  <cp:lastModifiedBy>camara</cp:lastModifiedBy>
  <cp:lastPrinted>2008-11-26T15:42:00Z</cp:lastPrinted>
  <dcterms:modified xsi:type="dcterms:W3CDTF">2008-11-26T18:08:00Z</dcterms:modified>
  <cp:revision>3</cp:revision>
  <dc:subject/>
  <dc:title>EXPOSIÇÃO DE MOTIVOS AO PROJETO DE LEI Nº 00081/2008-L de 26 de novembro de 2008 DE AUTORIA DO VEREADOR ARMANDO ANÉAS NUNES</dc:title>
</cp:coreProperties>
</file>