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8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79/2008-L, de 03 de NOVembro de 2008, DE AUTORIA DO VEREADOR antonio marcos carvalho de brito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JUSTIFICATIVA 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exact" w:line="320" w:before="0" w:after="180"/>
        <w:ind w:right="-108" w:firstLine="323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lixo eletrônico que são os resíduos resultantes do fato de que estes equipamentos eletrônicos se tornam rapidamente obsoletos e são desprezados, ou substituídos gerando uma grande quantidade deles abandonados, sem atentar para o risco, vez que possuem em sua composição metais pesados altamente tóxicos, tais como mercúrio, cádmio, berílio e chumbo como são os televisores; tele móveis; computadores, geladeiras e outros dispositivos.</w:t>
      </w:r>
    </w:p>
    <w:p>
      <w:pPr>
        <w:pStyle w:val="TextBody"/>
        <w:spacing w:lineRule="exact" w:line="320" w:before="0" w:after="180"/>
        <w:ind w:right="-108" w:firstLine="3238"/>
        <w:jc w:val="both"/>
        <w:rPr/>
      </w:pPr>
      <w:r>
        <w:rPr>
          <w:rFonts w:cs="Arial" w:ascii="Arial" w:hAnsi="Arial"/>
          <w:sz w:val="23"/>
          <w:szCs w:val="23"/>
        </w:rPr>
        <w:t xml:space="preserve">O Município convive com sérios problemas relacionados ao processamento e disposição final de resíduos tóxicos e perigosos. O controle sobre tais atividades é insuficiente existindo um risco potencial de danos ambientais e comprometimento da saúde da população. O lixo tecnológico, principalmente o relacionado a baterias, pilhas e celulares, constitui mais uma situação de risco de contaminação ambiental.  </w:t>
      </w:r>
    </w:p>
    <w:p>
      <w:pPr>
        <w:pStyle w:val="TextBody"/>
        <w:spacing w:lineRule="exact" w:line="320" w:before="0" w:after="180"/>
        <w:ind w:right="-108" w:firstLine="32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bemos que grandes quantidades destes materiais ainda estão guardadas dentro das residências, partes deles ainda sendo utilizados embora estejam no final de sua vida útil. Muitas empresas e indivíduos guardam, imaginando que eles serão úteis numa emergência. Às vezes, o destino é o ferro velho ou doação.</w:t>
      </w:r>
    </w:p>
    <w:p>
      <w:pPr>
        <w:pStyle w:val="TextBody"/>
        <w:spacing w:lineRule="exact" w:line="320" w:before="0" w:after="180"/>
        <w:ind w:right="-108" w:firstLine="32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 a rápida evolução tecnológica e a facilitação de crédito para aquisição de equipamentos mais modernos e não havendo iniciativa do Poder Público, a tendência será o descarte dos equipamentos obsoletos ou defeituosos sem nenhum controle, o que poderá provocar uma contaminação ambiental sem precedentes. Isto já está começando a acontecer.</w:t>
      </w:r>
    </w:p>
    <w:p>
      <w:pPr>
        <w:pStyle w:val="TextBody"/>
        <w:spacing w:lineRule="exact" w:line="320" w:before="0" w:after="180"/>
        <w:ind w:right="-108" w:firstLine="323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, faz-se necessária a adoção de medidas por Parte do Poder Público Municipal no sentido de coletar esse lixo e dar ao mesmo o correto destino.</w:t>
      </w:r>
    </w:p>
    <w:p>
      <w:pPr>
        <w:pStyle w:val="Corpodetexto3"/>
        <w:spacing w:lineRule="exact" w:line="320" w:before="0" w:after="120"/>
        <w:ind w:right="-108" w:firstLine="2999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Corpodetexto3"/>
        <w:spacing w:lineRule="exact" w:line="320" w:before="0" w:after="120"/>
        <w:ind w:right="-108" w:firstLine="3240"/>
        <w:rPr>
          <w:bCs/>
          <w:sz w:val="23"/>
          <w:szCs w:val="23"/>
        </w:rPr>
      </w:pPr>
      <w:r>
        <w:rPr>
          <w:bCs/>
          <w:sz w:val="23"/>
          <w:szCs w:val="23"/>
        </w:rPr>
        <w:t>Isso Posto, ANTONIO MARCOS CARVALHO DE BRITO, por intermédio do Protocolo nº 04443/2008, de 03 de novembro de 2008, apresenta ao Egrégio Plenário o seguinte Projeto de Lei:</w:t>
      </w:r>
    </w:p>
    <w:p>
      <w:pPr>
        <w:pStyle w:val="Heading3"/>
        <w:spacing w:lineRule="exact" w:line="360"/>
        <w:ind w:left="1701" w:right="-108" w:firstLine="1701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43/2008</w:t>
      </w:r>
      <w:r>
        <w:br w:type="page"/>
      </w:r>
    </w:p>
    <w:p>
      <w:pPr>
        <w:pStyle w:val="Heading3"/>
        <w:spacing w:lineRule="exact" w:line="300"/>
        <w:ind w:left="1701" w:right="-108" w:firstLine="1701"/>
        <w:rPr>
          <w:szCs w:val="24"/>
        </w:rPr>
      </w:pPr>
      <w:r>
        <w:rPr>
          <w:szCs w:val="24"/>
        </w:rPr>
        <w:t>PROJETO DE LEI Nº 00079/2008</w:t>
      </w:r>
    </w:p>
    <w:p>
      <w:pPr>
        <w:pStyle w:val="Normal"/>
        <w:spacing w:lineRule="exact" w:line="300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De 03 de novembro de 2008.</w:t>
      </w:r>
    </w:p>
    <w:p>
      <w:pPr>
        <w:pStyle w:val="Normal"/>
        <w:spacing w:lineRule="exact" w:line="360"/>
        <w:ind w:right="-108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left="3402" w:right="-108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Dispõe sobre a criação de postos de coleta para “lixo eletrônico” no âmbito da Estância Turística de São Roque.</w:t>
      </w:r>
    </w:p>
    <w:p>
      <w:pPr>
        <w:pStyle w:val="Normal"/>
        <w:spacing w:lineRule="exact" w:line="400"/>
        <w:ind w:left="1701" w:right="-108" w:firstLine="1701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/>
        <w:ind w:left="3402"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400"/>
        <w:ind w:left="1701" w:right="-108"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left="3402"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400" w:before="0" w:after="0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400" w:before="0" w:after="180"/>
        <w:ind w:right="-108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1º</w:t>
        <w:tab/>
      </w:r>
      <w:r>
        <w:rPr>
          <w:rFonts w:cs="Arial" w:ascii="Arial" w:hAnsi="Arial"/>
          <w:sz w:val="23"/>
          <w:szCs w:val="23"/>
        </w:rPr>
        <w:t>Ficam criados, no âmbito da Estância Turística de São Roque, postos de coleta para “lixo eletrônico”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400" w:before="0" w:after="180"/>
        <w:ind w:right="-108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ab/>
        <w:t>Para efeitos desta Lei consideram-se lixo eletrônico as pilhas, baterias e celulares.</w:t>
      </w:r>
    </w:p>
    <w:p>
      <w:pPr>
        <w:pStyle w:val="Normal"/>
        <w:tabs>
          <w:tab w:val="clear" w:pos="708"/>
          <w:tab w:val="left" w:pos="4320" w:leader="none"/>
        </w:tabs>
        <w:spacing w:lineRule="exact" w:line="400" w:before="0" w:after="180"/>
        <w:ind w:right="-108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Esta Lei será regulamentada pelo Executivo Municipal no que couber, no prazo de 90 (noventa) dias após sua promulg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400" w:before="0" w:after="180"/>
        <w:ind w:right="-108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spacing w:lineRule="exact" w:line="400"/>
        <w:ind w:left="3402" w:right="-108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03 de novembro de 2008.</w:t>
      </w:r>
    </w:p>
    <w:p>
      <w:pPr>
        <w:pStyle w:val="Normal"/>
        <w:spacing w:lineRule="exact" w:line="360"/>
        <w:ind w:right="-1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480"/>
        <w:ind w:right="-10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TONIO MARCOS CARVALHO DE BRITO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CHULA)</w:t>
      </w:r>
    </w:p>
    <w:p>
      <w:pPr>
        <w:pStyle w:val="Normal"/>
        <w:ind w:right="-10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43/2008</w:t>
      </w:r>
    </w:p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24:00Z</dcterms:created>
  <dc:creator>Expediente </dc:creator>
  <dc:description/>
  <cp:keywords/>
  <dc:language>en-US</dc:language>
  <cp:lastModifiedBy>claudio</cp:lastModifiedBy>
  <cp:lastPrinted>2008-11-03T14:30:00Z</cp:lastPrinted>
  <dcterms:modified xsi:type="dcterms:W3CDTF">2008-11-03T16:41:00Z</dcterms:modified>
  <cp:revision>5</cp:revision>
  <dc:subject/>
  <dc:title>EXPOSIÇÃO DE MOTIVOS AO PROJETO DE LEI Nº 00079/2008-L de 03 de novembro de 2008 DE AUTORIA DO VEREADOR ANTONIO MARCOS CARVALHO DE BRITO</dc:title>
</cp:coreProperties>
</file>