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54/2008-L DE 25 DE JUNHO DE 2008 DE AUTORIA DO VEREADOR ALACIR RAYSEL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OLANDA LIMA DE OLIVEIRA - BIOGRAFIA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>A Professora Iolanda Lima de Oliveira nasceu em três de novembro de 1923, no Município de Sapezal, Estado de São Paulo.  Filha de Ernesto Teixeira Lima e Amélia Baptista Lima, mudaram-se para São Roque quando Iolanda tinha apenas um ano de idade, cidade na qual viveu por toda a sua vida. Iniciou seus estudos no Grupo Escolar Dr. Bernardino de Campos. Posteriormente fez o ginásio no Colégio Paulistano, em São Paulo. Cursou, por fim, a Escola Normal Padre Anchieta, onde se formou em 1945.</w:t>
      </w:r>
    </w:p>
    <w:p>
      <w:pPr>
        <w:pStyle w:val="Corpodetexto3"/>
        <w:ind w:right="425" w:firstLine="2880"/>
        <w:rPr/>
      </w:pPr>
      <w:r>
        <w:rPr/>
        <w:t>Em 1947 ingressou no magistério através da Delegacia de Ensino de Assis, lecionando na Escola Estadual no Bairro de Borá, Município de Paraguaçu Paulista. Transferiu-se, posteriormente, para o Grupo Escolar Manoel Martins Villaça, no município de Mairinque. Em 1956, transferiu-se para o Grupo Escolar Dr. Bernardino de Campos onde foi professora, auxiliar de diretoria e, por vários anos, diretora substituta. Aposentou-se em 1977, depois de mais de 30 anos de educação.</w:t>
      </w:r>
    </w:p>
    <w:p>
      <w:pPr>
        <w:pStyle w:val="Corpodetexto3"/>
        <w:ind w:right="425" w:firstLine="2880"/>
        <w:rPr/>
      </w:pPr>
      <w:r>
        <w:rPr/>
        <w:t>Foi casada com Marco Antonio de Oliveira, relação que lhe deu dois filhos: Maria Amélia Oliveira da Fonseca e Marco Antonio Lima de Oliveira – hoje, ambos casados e com filhos.</w:t>
      </w:r>
    </w:p>
    <w:p>
      <w:pPr>
        <w:pStyle w:val="Corpodetexto3"/>
        <w:ind w:right="425" w:firstLine="2880"/>
        <w:rPr/>
      </w:pPr>
      <w:r>
        <w:rPr/>
        <w:t>Além de seu trabalho como educadora, participava intensamente das atividades sociais, culturais e beneficentes da comunidade são-roquense, inclusive trabalhando como voluntária na APAE São Roque, onde dirigiu o clube de mães da “Feirinha da APAE”.</w:t>
      </w:r>
    </w:p>
    <w:p>
      <w:pPr>
        <w:pStyle w:val="Corpodetexto3"/>
        <w:ind w:right="425" w:firstLine="2880"/>
        <w:rPr/>
      </w:pPr>
      <w:r>
        <w:rPr/>
        <w:t xml:space="preserve">Filha, esposa, mãe e avó dedicada, faleceu no dia 06 de abril de 2005, deixando muitas saudades,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ALACIR RAYSEL, por intermédio do Protocolo, 02892/2008 de 25 de junho de 2008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92/2008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54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5 de junho de 2008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Professora Iolanda Lima de Oliveira” à EMEI localizada no Bairro do Goianã.</w:t>
      </w:r>
    </w:p>
    <w:p>
      <w:pPr>
        <w:pStyle w:val="Normal"/>
        <w:spacing w:lineRule="exact" w:line="360"/>
        <w:ind w:left="342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180"/>
        <w:ind w:right="7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denominado EMEI “Professora Iolanda Lima de Oliveira” o próprio público localizado na Rua Martim Afonso de Souza, nº 830, no Bairro do Goianã.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 w:before="120" w:after="180"/>
        <w:ind w:right="74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 w:before="120" w:after="180"/>
        <w:ind w:right="7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5 de junho de 2008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9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35:00Z</dcterms:created>
  <dc:creator>vinicius</dc:creator>
  <dc:description/>
  <cp:keywords/>
  <dc:language>en-US</dc:language>
  <cp:lastModifiedBy>vinicius</cp:lastModifiedBy>
  <cp:lastPrinted>2008-06-25T11:31:00Z</cp:lastPrinted>
  <dcterms:modified xsi:type="dcterms:W3CDTF">2008-08-04T12:35:00Z</dcterms:modified>
  <cp:revision>1</cp:revision>
  <dc:subject/>
  <dc:title>EXPOSIÇÃO DE MOTIVOS AO PROJETO DE LEI Nº 00054/2008-L de 25 de junho de 2008 DE AUTORIA DO VEREADOR ALACIR RAYSEL</dc:title>
</cp:coreProperties>
</file>