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pavimentação asfáltica da Rua Professora Rosina de Oliveira, Centro. (Reitera ind. nº 69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na pavimentação asfáltica da Rua Professora Rosina de Oliveira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Além disso, tal benfeitoria é justa reivindicação dos munícip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2:00Z</dcterms:created>
  <dc:creator>vinicius</dc:creator>
  <dc:description/>
  <cp:keywords/>
  <dc:language>en-US</dc:language>
  <cp:lastModifiedBy>vinicius</cp:lastModifiedBy>
  <cp:lastPrinted>2008-07-01T13:49:00Z</cp:lastPrinted>
  <dcterms:modified xsi:type="dcterms:W3CDTF">2008-08-05T12:32:00Z</dcterms:modified>
  <cp:revision>1</cp:revision>
  <dc:subject/>
  <dc:title>INDICAÇÃO Nº 00972/2008</dc:title>
</cp:coreProperties>
</file>