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7/2008-L DE 07 DE MAIO DE 2008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ÃO PAULO DE OLIVEIRA, por intermédio do Protocolo, 02033/2008 de 07 de mai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33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37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7 de mai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Vila Moraes” ao bairro conhecido como “Buracão”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o “Vila Moraes” o bairro conhecido como “Buracão”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18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180"/>
        <w:ind w:right="74" w:firstLine="360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Avan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7 de maio de 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33/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8:00Z</dcterms:created>
  <dc:creator>Expediente </dc:creator>
  <dc:description/>
  <cp:keywords/>
  <dc:language>en-US</dc:language>
  <cp:lastModifiedBy>camara</cp:lastModifiedBy>
  <dcterms:modified xsi:type="dcterms:W3CDTF">2008-12-15T15:51:00Z</dcterms:modified>
  <cp:revision>3</cp:revision>
  <dc:subject/>
  <dc:title>EXPOSIÇÃO DE MOTIVOS AO PROJETO DE LEI Nº 00037/2008-L de 07 de maio de 2008 DE AUTORIA DO VEREADOR JOÃO PAULO DE OLIVEIRA</dc:title>
</cp:coreProperties>
</file>