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6/2008-L DE 29 DE ABRIL DE 2008 DE AUTORIA DO VEREADOR JOSÉ ANTONIO DE BARRO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ROQUE DE MORAES GÓES - BIOGRAFI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Roque de Moraes Góes nasceu em nosso município, fruto da união de Benedito Moraes Góes e Maria das Dores de Lima.</w:t>
      </w:r>
    </w:p>
    <w:p>
      <w:pPr>
        <w:pStyle w:val="Corpodetexto3"/>
        <w:ind w:right="425" w:firstLine="2880"/>
        <w:rPr/>
      </w:pPr>
      <w:r>
        <w:rPr/>
        <w:t>Caçula da família, Roque seguiu os passos do pai, um fruticultor do bairro do Canguera que mais tarde viria a fundar a vitivinícola Palmares, empresa onde Roque e seu irmão Gumercindo trabalharam por vários anos, até que este último fundasse a vitivinícola Góes.</w:t>
      </w:r>
    </w:p>
    <w:p>
      <w:pPr>
        <w:pStyle w:val="Corpodetexto3"/>
        <w:ind w:right="425" w:firstLine="2880"/>
        <w:rPr/>
      </w:pPr>
      <w:r>
        <w:rPr/>
        <w:t>Roque, mais conhecido como Roquinho, fora um membro atuante na comunidade de Canguera e região. Deu continuidade à empreitada de seu pai, tornando o nome de sua vitivinícola conhecido em todo o Brasil. Além de ter sido um grande empreendedor, Roque foi também um homem de fé. Destacou-se na comunidade católica de nossa cidade graças à sua bondade, retidão e senso de justiça, tornando-se um respeitado líder religioso de nossa cidade.</w:t>
      </w:r>
    </w:p>
    <w:p>
      <w:pPr>
        <w:pStyle w:val="Corpodetexto3"/>
        <w:ind w:right="425" w:firstLine="2880"/>
        <w:rPr/>
      </w:pPr>
      <w:r>
        <w:rPr/>
        <w:t>Roque faleceu em 08 de Junho de 1995, deixando como exemplo para seus filhos e descendentes uma vida de dedicação, humildade, garra e uniã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>
          <w:bCs/>
        </w:rPr>
      </w:pPr>
      <w:r>
        <w:rPr/>
        <w:tab/>
        <w:tab/>
        <w:tab/>
        <w:tab/>
        <w:t xml:space="preserve">Isso Posto, JOSÉ ANTONIO DE BARROS, por intermédio do Protocolo 01963/2008 de 29 de abril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63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36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9 de abril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Roque de Moraes Góes” à Escola Municipal de Educação Infantil do Distrito de Canguera.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de “EMEI Roque de Moraes Góes” a Escola Municipal de Educação Infantil localizada no Bairro do Canguera.</w:t>
      </w:r>
    </w:p>
    <w:p>
      <w:pPr>
        <w:pStyle w:val="TextBody"/>
        <w:spacing w:lineRule="exact" w:line="32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>Art. 2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9 de abril de 2008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        MAURO ANTONIO DE GÓES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(Zé Dentista)                                   Vereador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3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38:00Z</dcterms:created>
  <dc:creator>adriana</dc:creator>
  <dc:description/>
  <cp:keywords/>
  <dc:language>en-US</dc:language>
  <cp:lastModifiedBy>adriana</cp:lastModifiedBy>
  <cp:lastPrinted>2008-04-29T11:31:00Z</cp:lastPrinted>
  <dcterms:modified xsi:type="dcterms:W3CDTF">2008-05-09T14:38:00Z</dcterms:modified>
  <cp:revision>1</cp:revision>
  <dc:subject/>
  <dc:title>EXPOSIÇÃO DE MOTIVOS AO PROJETO DE LEI Nº 00036/2008-L de 29 de abril de 2008 DE AUTORIA DO VEREADOR ANTONIO MARCOS CARVALHO DE BRITO</dc:title>
</cp:coreProperties>
</file>