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7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as luminárias das quadras poliesportivas da Escola Horácio Manley Lane. (Reitera ind. nº 655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s luminárias das quadras poliesportivas da Escola Horácio Manley Lan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 a iluminação das quadras poliesportivas, prejudicando sobremaneira as atividades esportivas desenvolvidas pelos estudantes da Escola Horácio Manley Lan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30:00Z</dcterms:created>
  <dc:creator>vinicius</dc:creator>
  <dc:description/>
  <cp:keywords/>
  <dc:language>en-US</dc:language>
  <cp:lastModifiedBy>vinicius</cp:lastModifiedBy>
  <cp:lastPrinted>2008-07-01T13:46:00Z</cp:lastPrinted>
  <dcterms:modified xsi:type="dcterms:W3CDTF">2008-08-05T12:30:00Z</dcterms:modified>
  <cp:revision>1</cp:revision>
  <dc:subject/>
  <dc:title>INDICAÇÃO Nº 00970/2008</dc:title>
</cp:coreProperties>
</file>