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7/2008-L, de 01 de abril de 2008, DE AUTORIA DO VEREADOR ALACIR RAYSEL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00" w:before="0" w:after="120"/>
        <w:ind w:right="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0" w:after="120"/>
        <w:ind w:right="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A DE</w:t>
        <w:br/>
        <w:t>“MARLENE FERREIRA BARBOSA”</w:t>
      </w:r>
    </w:p>
    <w:p>
      <w:pPr>
        <w:pStyle w:val="Normal"/>
        <w:spacing w:lineRule="exact" w:line="300" w:before="0" w:after="120"/>
        <w:ind w:right="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os dois dias de Novembro de 1955 nasceu na cidade de Bacaetava – SP, Marlene Ferreira Barbosa, filha de Benedito Ferreira e Suzana de Souza Ferreira.</w:t>
      </w:r>
    </w:p>
    <w:p>
      <w:pPr>
        <w:pStyle w:val="Normal"/>
        <w:spacing w:lineRule="exact" w:line="360" w:before="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Passados alguns anos vieram morar em São Roque, mas devido à transferência de trabalho de seus pais, mudaram-se para a cidade de Tatuí, local em que cursou o ginásio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6, casou-se com Nelson Barbosa, mudando-se novamente para São Roque, onde a oferta de emprego era maior, e aqui tiveram três filhos: Marco Antonio, Carla Cristina e Ana Flávia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lene foi uma pessoa determinada, sempre envolvida em questões sociais, pronta para ajudar o próximo. O bem estar alheio era sempre uma prioridade. No ano de 1985, quando a EMEI da Vila Santo Antonio funcionava em uma pequena casa, ela, junto às outras mães, reivindicavam a construção de edificação adequada. 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enquanto isso não acontecia, Marlene auxiliava, voluntariamente, no funcionamento da EMEI/Casa, entre outras coisas, ajudando a estagiária a limpar o recinto após as aulas e transportando o caldeirão de sopa desde a Escola Paulo Ricardo da Silveira Santos até a EMEI/Casa.</w:t>
      </w:r>
    </w:p>
    <w:p>
      <w:pPr>
        <w:pStyle w:val="Normal"/>
        <w:spacing w:lineRule="exact" w:line="360" w:before="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Sua atuação como professora iniciou-se em 1981, quando dava aulas eventuais na Escola Paulo Ricardo da Silveira Santos. Muitas vezes era chamada poucos minutos antes do início da aula, e lá estava pronta para mais um dia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ra apaixonada pelo que fazia, pois paixão é algo que passa. O que lhe movia era amor, amor pela sua profissão e seus alunos, mesmo não sendo professora efetiva, o que não a desmerecia.</w:t>
      </w:r>
    </w:p>
    <w:p>
      <w:pPr>
        <w:pStyle w:val="Normal"/>
        <w:spacing w:lineRule="exact" w:line="360" w:before="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Em cada escola que passou: EMEF’s Paulo Ricardo da Silveira Santos; Carmem Lúcia; Euclides de Oliveira; São João Novo; Paulino Figueiredo; entre outras, não mediu esforços para ver seus objetivos fora das folhas de planejamento, mas agradecia ao final de cada ano a Deus pelas vitórias alcançadas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7 de Junho de 2005 perdemos uma pessoa sincera e companheira, perda esta que ainda nos faz falta. A Educação de São Roque perdeu uma grande profissional, Alguém comprometido profundamente com todos os projetos que desenvolvia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Uma frase que sintetiza a obra de Marlene Ferreira Barbosa foi escrita por Rubem Alves: “Ensinar é um exercício de imortalidade. O Professor, assim, não morre jamais”.</w:t>
      </w:r>
    </w:p>
    <w:p>
      <w:pPr>
        <w:pStyle w:val="Corpodetexto3"/>
        <w:spacing w:lineRule="exact" w:line="320"/>
        <w:ind w:right="71" w:firstLine="28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20"/>
        <w:ind w:right="71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sso Posto, ALACIR RAYSEL, por intermédio do Protocolo nº 01576/2008, de 01 de abril de 2008, apresenta ao Egrégio Plenário o seguinte Projeto de Lei:</w:t>
      </w:r>
    </w:p>
    <w:p>
      <w:pPr>
        <w:pStyle w:val="Normal"/>
        <w:ind w:right="7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76/2008</w:t>
      </w:r>
      <w:r>
        <w:br w:type="page"/>
      </w:r>
    </w:p>
    <w:p>
      <w:pPr>
        <w:pStyle w:val="Heading3"/>
        <w:spacing w:lineRule="exact" w:line="360"/>
        <w:ind w:left="3600" w:right="71" w:hanging="0"/>
        <w:rPr/>
      </w:pPr>
      <w:r>
        <w:rPr/>
        <w:t>PROJETO DE LEI Nº 00027/2008</w:t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</w:rPr>
        <w:t>De 01 de abril de 2008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Professora Marlene Ferreira Barbosa” à EMEI localizada na Vila Amaral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74" w:firstLine="360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EMEI “</w:t>
      </w:r>
      <w:r>
        <w:rPr>
          <w:rFonts w:cs="Arial" w:ascii="Arial" w:hAnsi="Arial"/>
          <w:caps/>
          <w:sz w:val="24"/>
        </w:rPr>
        <w:t>Professora Marlene Ferreira BARBOSA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 xml:space="preserve"> o próprio público localizado na Rua das Açucenas, nº 193, Vila Amaral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180"/>
        <w:ind w:right="74" w:firstLine="360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180"/>
        <w:ind w:right="74" w:firstLine="360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600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1 de abril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76/2008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9:00Z</dcterms:created>
  <dc:creator>vinicius</dc:creator>
  <dc:description/>
  <cp:keywords/>
  <dc:language>en-US</dc:language>
  <cp:lastModifiedBy>vinicius</cp:lastModifiedBy>
  <cp:lastPrinted>2008-04-01T14:15:00Z</cp:lastPrinted>
  <dcterms:modified xsi:type="dcterms:W3CDTF">2008-04-22T18:39:00Z</dcterms:modified>
  <cp:revision>1</cp:revision>
  <dc:subject/>
  <dc:title>EXPOSIÇÃO DE MOTIVOS AO PROJETO DE LEI Nº 00027/2008-L de 01 de abril de 2008 DE AUTORIA DO VEREADOR ALACIR RAYSEL</dc:title>
</cp:coreProperties>
</file>