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6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telefone público (orelhão) na altura do nº 137 da Rua José Mieiro, Distrito de Mailasqui. (Reitera ind. nº 60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telefone público (orelhão) na altura do nº 137, da Rua José Mieiro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lefone público constituí-se um importante meio para que as pessoas que não têm telefone em suas residências possam socorrerem-se em casos de emergência, tais como pedido de ambulâncias, viaturas, bombeir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m atendimento as reivindicações das pessoas da referida Comunidade, solicito providências urgentes no sentido de que a presente solicitação seja atendida o mais breve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0:00Z</dcterms:created>
  <dc:creator>vinicius</dc:creator>
  <dc:description/>
  <cp:keywords/>
  <dc:language>en-US</dc:language>
  <cp:lastModifiedBy>vinicius</cp:lastModifiedBy>
  <dcterms:modified xsi:type="dcterms:W3CDTF">2008-08-05T12:30:00Z</dcterms:modified>
  <cp:revision>1</cp:revision>
  <dc:subject/>
  <dc:title>INDICAÇÃO Nº 00969/2008</dc:title>
</cp:coreProperties>
</file>