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10/2008-L, de 30 de janeiro de 2008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360" w:before="0" w:after="2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pertensão arterial é uma doença multifatorial caracterizada por elevados níveis de pressão arterial sistólica e/ou diastólica, superiores a 140/90 mmHg (Chobanian et al., 2003).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mento da pressão arterial com a idade não representa um comportamento fisiológico normal. A prevenção desse aumento constitui o meio mais eficiente de combater a hipertensão arterial, evitando-se as dificuldades e o elevado custo social de seu tratamento e de suas complicações. 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edidas preventivas baseiam-se na identificação dos grupos de maior risco e nas modificações do estilo de vida. 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isco de complicações cardiovasculares, tais como acidente vascular encefálico, insuficiência cardíaca e renal, e cardiopatia isquêmica, aumenta paralelamente ao aumento da pressão arterial, tornando-se epidemiológico e clinicamente importante no grupo de indivíduos cuja pressão arterial situa-se entre 130 mmHg e 139 mmHg para a pressão sistólica e entre 80 mmHg e 89 mmHg para a pressão diastólica. Por isso, atualmente, os indivíduos que apresentam pressão arterial classificada como normal limítrofe (pressão sistólica entre 130 mmHg e 139 mmHg e pressão diastólica entre 85 mmHg e 89 mmHg) e aqueles que apresentam fatores genéticos, com história familiar de hipertensão, constituem o grupo de maior risco para o desenvolvimento de hipertensão arterial. 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parecimento desses níveis de pressão arterial é facilitado pelo estilo de vida, que inclui elevada ingestão de sal, baixa ingestão de potássio, alta ingestão calórica e excessivo consumo de álcool. Os dois últimos fatores de risco são os que mais contribuem para o desenvolvimento de peso excessivo ou obesidade, que estão diretamente relacionados à elevação da pressão arterial. O papel do teor de cálcio, magnésio e proteína da dieta na prevenção da pressão arterial ainda não está definido. 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pel do estresse psicológico e do sedentarismo na etiopatogenia da hipertensão arterial ainda aguarda provas mais definitivas, embora existam evidências de que sua modificação pode ser benéfica no tratamento da hipertensão arterial.  </w:t>
      </w:r>
    </w:p>
    <w:p>
      <w:pPr>
        <w:pStyle w:val="NormalWeb"/>
        <w:spacing w:lineRule="exact" w:line="360" w:before="0" w:after="2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mento do risco cardiovascular em indivíduos com pressão arterial normal limítrofe e em pacientes hipertensos ocorre também pela agregação de outros fatores de risco cardiovascular, tais como tabagismo, dislipidemias, intolerância à glicose e diabete melito.  </w:t>
      </w:r>
    </w:p>
    <w:p>
      <w:pPr>
        <w:pStyle w:val="Normal"/>
        <w:autoSpaceDE w:val="false"/>
        <w:spacing w:lineRule="exact" w:line="360" w:before="0" w:after="2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importante questão de saúde pública em diversos países. Nos Estados Unidos, mais de 24% da população (43 milhões de pessoas) é considerada hipertensa. No Brasil, de 15 a 20% dos adultos sofrem de hipertensão, sendo esse um dos fatores de maior risco para mortalidade e morbidade cardiovasculares (Brum et al., 2005).</w:t>
      </w:r>
    </w:p>
    <w:p>
      <w:pPr>
        <w:pStyle w:val="Corpodetexto3"/>
        <w:spacing w:lineRule="exact" w:line="360" w:before="0" w:after="200"/>
        <w:ind w:firstLine="3240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ecomenda-se que medidas preventivas sejam adotadas desde a infância e com ênfase na abordagem familiar de mudanças no estilo de vida. Controle do peso, dieta balanceada e prática de exercícios físicos regulares são medidas simples, que, quando implementadas desde fases precoces da vida, representam benefício potencial sobre o perfil de risco cardiovascular desses indivíduos. </w:t>
      </w:r>
    </w:p>
    <w:p>
      <w:pPr>
        <w:pStyle w:val="Corpodetexto3"/>
        <w:spacing w:lineRule="exact" w:line="360" w:before="0" w:after="200"/>
        <w:ind w:firstLine="3240"/>
        <w:rPr>
          <w:rFonts w:cs="Arial"/>
          <w:szCs w:val="24"/>
        </w:rPr>
      </w:pPr>
      <w:r>
        <w:rPr>
          <w:rFonts w:cs="Arial"/>
          <w:iCs/>
          <w:szCs w:val="24"/>
        </w:rPr>
        <w:t xml:space="preserve">Assim, nada mais justo e necessário que a Semana </w:t>
      </w:r>
      <w:r>
        <w:rPr>
          <w:szCs w:val="24"/>
        </w:rPr>
        <w:t>de Prevenção e Combate à Hipertensão Arterial seja instituída no âmbito da Estância Turística de São Roque, de maneira que os munícipes tenham a oportunidade de ser alertados dos riscos desse problema de saúde.</w:t>
      </w:r>
    </w:p>
    <w:p>
      <w:pPr>
        <w:pStyle w:val="Normal"/>
        <w:spacing w:lineRule="auto" w:line="360"/>
        <w:ind w:right="71" w:firstLine="3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71" w:firstLine="3240"/>
        <w:rPr>
          <w:bCs/>
        </w:rPr>
      </w:pPr>
      <w:r>
        <w:rPr>
          <w:bCs/>
        </w:rPr>
        <w:t>Isso Posto, ANTONIO MARCOS CARVALHO DE BRITO, por intermédio do Protocolo nº 00769/2008, de 30 de janeiro de 2008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9/2008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10/2008</w:t>
      </w:r>
    </w:p>
    <w:p>
      <w:pPr>
        <w:pStyle w:val="Normal"/>
        <w:spacing w:lineRule="exact" w:line="360"/>
        <w:ind w:right="7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30 de janeiro de 2008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120"/>
        <w:ind w:left="3402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stitui a Semana de Prevenção e Combate à Hipertensão Arterial no âmbito da Estância Turística de São Roque, e dá outras providências.</w:t>
      </w:r>
    </w:p>
    <w:p>
      <w:pPr>
        <w:pStyle w:val="Normal"/>
        <w:spacing w:lineRule="exact" w:line="400" w:before="0" w:after="120"/>
        <w:ind w:left="1701" w:right="71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400" w:before="0" w:after="120"/>
        <w:ind w:left="1701" w:right="7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left="3402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, no âmbito da Estância Turística de São Roque, a Semana de Prevenção e Combate à Hipertensão Arterial, a ser realizada anualmente na terceira semana do mês de junho.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semana ora instituída passará a constar do Calendário Oficial de Datas e Eventos do Município de São Roque.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ampanha de Prevenção e Combate à Hipertensão Arterial deverá ser executada nas unidades da Rede Básica de Saúde do Município, através de pessoal treinado em conformidade com os métodos clínicos específicos, identificando e informando àqueles que buscarem atendimento durante a Semana, bem como, orientando-os quanto às medidas preventivas necessárias. 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lém da realização da Campanha nas Unidades Básicas de Saúde do Município, a Semana de Prevenção e Combate à Hipertensão Arterial também deverá ser realizada, com o apoio de uma unidade móvel e de pessoal capacitado, na Praça da Matriz e/ou em locais de grande circulação de pessoas a serem definidos pelo Poder Executivo. 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assegurada a participação da sociedade civil e de empresas privadas para a realização da Semana ora instituída, ficando a critério do Poder Executivo, na forma regulamentar, promover possível incentivo em favor dos participantes.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Poder Público Municipal regulamentará a presente Lei e a divulgação publicitária da Campanha no prazo de 60 (sessenta) dias, contados a partir da data de sua publicação. 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e dotações orçamentárias próprias existentes.</w:t>
      </w:r>
    </w:p>
    <w:p>
      <w:pPr>
        <w:pStyle w:val="Normal"/>
        <w:spacing w:lineRule="exact" w:line="400" w:before="0" w:after="1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Normal"/>
        <w:spacing w:lineRule="exact" w:line="400" w:before="0" w:after="120"/>
        <w:ind w:right="71"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400" w:before="0" w:after="12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30 de janei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ind w:right="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9/2008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8:00Z</dcterms:created>
  <dc:creator>claudio</dc:creator>
  <dc:description/>
  <cp:keywords/>
  <dc:language>en-US</dc:language>
  <cp:lastModifiedBy>claudio</cp:lastModifiedBy>
  <cp:lastPrinted>2008-03-03T15:29:00Z</cp:lastPrinted>
  <dcterms:modified xsi:type="dcterms:W3CDTF">2008-03-03T18:32:00Z</dcterms:modified>
  <cp:revision>3</cp:revision>
  <dc:subject/>
  <dc:title>EXPOSIÇÃO DE MOTIVOS AO PROJETO DE LEI Nº 00010/2008-L de 30 de janeiro de 2008 DE AUTORIA DO VEREADOR ANTONIO MARCOS CARVALHO DE BRITO</dc:title>
</cp:coreProperties>
</file>