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07/2008-L, de 21 de janeiro de 2008, DE AUTORIA DO VEREADOR ARMANDO ANÉAS NUNES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7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ÚSICA SERTANEJA</w:t>
      </w:r>
    </w:p>
    <w:p>
      <w:pPr>
        <w:pStyle w:val="Corpodetexto3"/>
        <w:ind w:right="71" w:firstLine="288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rpodetexto3"/>
        <w:ind w:right="71" w:firstLine="2880"/>
        <w:rPr/>
      </w:pPr>
      <w:r>
        <w:rPr/>
        <w:t>No Brasil, chama-se música sertaneja o estilo musical auto-proclamado herdeiro da "música caipira" e da Moda de viola que se caracterizava pela melodia simples e melancólica.</w:t>
      </w:r>
    </w:p>
    <w:p>
      <w:pPr>
        <w:pStyle w:val="Corpodetexto3"/>
        <w:tabs>
          <w:tab w:val="clear" w:pos="708"/>
          <w:tab w:val="left" w:pos="3600" w:leader="none"/>
        </w:tabs>
        <w:ind w:right="71" w:firstLine="2880"/>
        <w:rPr/>
      </w:pPr>
      <w:r>
        <w:rPr/>
        <w:t>O adjetivo "sertanejo", originalmente, se refere a tudo que é próprio dos "sertões", ou seja, do interior antigo, quase despovoado e rural do Brasil (no interior de São Paulo e nos estados de Minas Gerais, Goiás, Mato Grosso, Mato Grosso do Sul e Paraná)</w:t>
      </w:r>
    </w:p>
    <w:p>
      <w:pPr>
        <w:pStyle w:val="Corpodetexto3"/>
        <w:tabs>
          <w:tab w:val="clear" w:pos="708"/>
          <w:tab w:val="left" w:pos="3600" w:leader="none"/>
        </w:tabs>
        <w:ind w:right="71" w:firstLine="900"/>
        <w:jc w:val="center"/>
        <w:rPr>
          <w:b/>
          <w:b/>
        </w:rPr>
      </w:pPr>
      <w:r>
        <w:rPr>
          <w:b/>
        </w:rPr>
      </w:r>
    </w:p>
    <w:p>
      <w:pPr>
        <w:pStyle w:val="Corpodetexto3"/>
        <w:ind w:right="71" w:hanging="0"/>
        <w:jc w:val="center"/>
        <w:rPr>
          <w:b/>
          <w:b/>
        </w:rPr>
      </w:pPr>
      <w:r>
        <w:rPr>
          <w:b/>
        </w:rPr>
        <w:t>Música caipira</w:t>
      </w:r>
    </w:p>
    <w:p>
      <w:pPr>
        <w:pStyle w:val="Corpodetexto3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Corpodetexto3"/>
        <w:ind w:right="71" w:firstLine="2880"/>
        <w:rPr/>
      </w:pPr>
      <w:r>
        <w:rPr/>
        <w:t>Era chamado de "Caipira" o tipo de música composto e executado por artistas das zonas rurais: a antiga Moda de viola. Os caipiras utilizavam instrumentos artesanais e típicos do Brasil - colônia como viola, acordeão e gaita. Cornélio Pires é primeiro grande promotor da música caipira, foi ele o primeiro a conseguir, em 1928, que a música caipira entrasse para a discografia brasileira. Assim gravando vários discos popularizou a música caipira no Brasil.</w:t>
      </w:r>
    </w:p>
    <w:p>
      <w:pPr>
        <w:pStyle w:val="Corpodetexto3"/>
        <w:tabs>
          <w:tab w:val="clear" w:pos="708"/>
          <w:tab w:val="left" w:pos="3600" w:leader="none"/>
        </w:tabs>
        <w:ind w:right="71" w:firstLine="900"/>
        <w:rPr>
          <w:b/>
          <w:b/>
        </w:rPr>
      </w:pPr>
      <w:r>
        <w:rPr>
          <w:b/>
        </w:rPr>
      </w:r>
    </w:p>
    <w:p>
      <w:pPr>
        <w:pStyle w:val="Corpodetexto3"/>
        <w:ind w:right="71" w:hanging="0"/>
        <w:jc w:val="center"/>
        <w:rPr>
          <w:b/>
          <w:b/>
        </w:rPr>
      </w:pPr>
      <w:r>
        <w:rPr>
          <w:b/>
        </w:rPr>
        <w:t>Música sertaneja</w:t>
      </w:r>
    </w:p>
    <w:p>
      <w:pPr>
        <w:pStyle w:val="Corpodetexto3"/>
        <w:tabs>
          <w:tab w:val="clear" w:pos="708"/>
          <w:tab w:val="left" w:pos="3600" w:leader="none"/>
        </w:tabs>
        <w:ind w:right="71" w:firstLine="900"/>
        <w:rPr>
          <w:b/>
          <w:b/>
        </w:rPr>
      </w:pPr>
      <w:r>
        <w:rPr>
          <w:b/>
        </w:rPr>
      </w:r>
    </w:p>
    <w:p>
      <w:pPr>
        <w:pStyle w:val="Corpodetexto3"/>
        <w:tabs>
          <w:tab w:val="clear" w:pos="708"/>
          <w:tab w:val="left" w:pos="3600" w:leader="none"/>
        </w:tabs>
        <w:ind w:right="71" w:firstLine="2880"/>
        <w:rPr/>
      </w:pPr>
      <w:r>
        <w:rPr/>
        <w:t>No entanto, a partir da década de 1980, tem início uma exploração comercial massificada do estilo "sertanejo”. Surgem inúmeros artistas, quase sempre em duplas, que são lançados por gravadoras e expostos como produto de cultura de massa. Estes artistas passam a ser chamados de "duplas sertanejas". Começando com Chitãozinho &amp; Xororó e Leandro &amp; Leonardo, uma enxurrada de duplas do mesmo gênero segue o fenômeno, que alcança o seu auge entre 1988 e 1990.</w:t>
      </w:r>
    </w:p>
    <w:p>
      <w:pPr>
        <w:pStyle w:val="Corpodetexto3"/>
        <w:tabs>
          <w:tab w:val="clear" w:pos="708"/>
          <w:tab w:val="left" w:pos="3600" w:leader="none"/>
        </w:tabs>
        <w:ind w:right="71" w:firstLine="2880"/>
        <w:rPr/>
      </w:pPr>
      <w:r>
        <w:rPr/>
        <w:t>Em seguida, começa uma decadência do estilo na mídia. A música sertaneja perde bastante popularidade, mas continua sendo ouvida principalmente em áreas rurais do Centro-Sul do Brasil.</w:t>
      </w:r>
    </w:p>
    <w:p>
      <w:pPr>
        <w:pStyle w:val="Corpodetexto3"/>
        <w:tabs>
          <w:tab w:val="clear" w:pos="708"/>
          <w:tab w:val="left" w:pos="3600" w:leader="none"/>
        </w:tabs>
        <w:ind w:right="71" w:firstLine="2880"/>
        <w:rPr/>
      </w:pPr>
      <w:r>
        <w:rPr/>
        <w:t>No entanto, no início da década de 2000, inicia-se uma espécie de "revival" desse estilo, principalmente devido à sucesso de duplas como Bruno &amp; Marrone e Edson &amp; Hudson e mais tarde Guilherme &amp; Santiago, e sua ampla divulgação na mídia, sobretudo a televisiva.</w:t>
      </w:r>
    </w:p>
    <w:p>
      <w:pPr>
        <w:pStyle w:val="Corpodetexto3"/>
        <w:tabs>
          <w:tab w:val="clear" w:pos="708"/>
          <w:tab w:val="left" w:pos="3600" w:leader="none"/>
        </w:tabs>
        <w:ind w:right="71" w:firstLine="2880"/>
        <w:rPr/>
      </w:pPr>
      <w:r>
        <w:rPr/>
        <w:t>Ao longo desta evolução, evitou-se cuidadosamente o termo "caipira" que era visto com preconceito nas cidades grandes. O estilo "sertanejo", ao contrário da música caipira, tem pouca temática rural para poder agradar habitantes de cidades grandes. A temática da música sertaneja é, em geral, o amor não correspondido e o marido traído.</w:t>
      </w:r>
    </w:p>
    <w:p>
      <w:pPr>
        <w:pStyle w:val="Corpodetexto3"/>
        <w:tabs>
          <w:tab w:val="clear" w:pos="708"/>
          <w:tab w:val="left" w:pos="3600" w:leader="none"/>
        </w:tabs>
        <w:ind w:right="71" w:firstLine="900"/>
        <w:rPr/>
      </w:pPr>
      <w:r>
        <w:rPr/>
      </w:r>
    </w:p>
    <w:p>
      <w:pPr>
        <w:pStyle w:val="Corpodetexto3"/>
        <w:tabs>
          <w:tab w:val="clear" w:pos="708"/>
          <w:tab w:val="left" w:pos="3600" w:leader="none"/>
        </w:tabs>
        <w:ind w:right="71" w:firstLine="900"/>
        <w:jc w:val="center"/>
        <w:rPr>
          <w:b/>
          <w:b/>
        </w:rPr>
      </w:pPr>
      <w:r>
        <w:rPr>
          <w:b/>
        </w:rPr>
        <w:t>A música de raiz</w:t>
      </w:r>
    </w:p>
    <w:p>
      <w:pPr>
        <w:pStyle w:val="Corpodetexto3"/>
        <w:tabs>
          <w:tab w:val="clear" w:pos="708"/>
          <w:tab w:val="left" w:pos="3600" w:leader="none"/>
        </w:tabs>
        <w:ind w:right="71" w:firstLine="900"/>
        <w:rPr>
          <w:b/>
          <w:b/>
        </w:rPr>
      </w:pPr>
      <w:r>
        <w:rPr>
          <w:b/>
        </w:rPr>
      </w:r>
    </w:p>
    <w:p>
      <w:pPr>
        <w:pStyle w:val="Corpodetexto3"/>
        <w:ind w:right="71" w:firstLine="2880"/>
        <w:rPr/>
      </w:pPr>
      <w:r>
        <w:rPr/>
        <w:t>A música rural que mantém seus temas, (feita por Cornélio Pires, João Pacífico, Tonico &amp; Tinoco, Alvarenga &amp; Ranchinho, Pena Branca &amp; Xavantinho, Teixeirinha, Zé Fortuna &amp; Pitangueira, entre outros), para se diferenciar da música sertaneja, passa a se denominar então de "música de raiz", querendo dizer com isso que está ligada verdadeiramente às suas raízes rurais e à moda de viola e a terra, ao sertão, pois o termo "bens de raiz" significa as propriedades agrícolas.</w:t>
      </w:r>
    </w:p>
    <w:p>
      <w:pPr>
        <w:pStyle w:val="Corpodetexto3"/>
        <w:ind w:right="71" w:firstLine="2880"/>
        <w:rPr/>
      </w:pPr>
      <w:r>
        <w:rPr/>
        <w:t>Em 1961, virou sucesso mundial a música: "Coração de Luto" do cantor e compositor gaúcho Teixeirinha, a música contribuiu para a expansão da música caipira para outros países.</w:t>
      </w:r>
    </w:p>
    <w:p>
      <w:pPr>
        <w:pStyle w:val="Corpodetexto3"/>
        <w:ind w:right="71" w:firstLine="2880"/>
        <w:rPr/>
      </w:pPr>
      <w:r>
        <w:rPr/>
        <w:t>Recentemente o compositor Renato Teixeira compôs a música "Rapaz Caipira", como crítica aberta à "música sertaneja" e fazendo renascer a expressão "música caipira".</w:t>
      </w:r>
    </w:p>
    <w:p>
      <w:pPr>
        <w:pStyle w:val="Corpodetexto3"/>
        <w:tabs>
          <w:tab w:val="clear" w:pos="708"/>
          <w:tab w:val="left" w:pos="3600" w:leader="none"/>
        </w:tabs>
        <w:ind w:right="71" w:firstLine="900"/>
        <w:jc w:val="center"/>
        <w:rPr>
          <w:b/>
          <w:b/>
        </w:rPr>
      </w:pPr>
      <w:r>
        <w:rPr>
          <w:b/>
        </w:rPr>
      </w:r>
    </w:p>
    <w:p>
      <w:pPr>
        <w:pStyle w:val="Corpodetexto3"/>
        <w:tabs>
          <w:tab w:val="clear" w:pos="708"/>
          <w:tab w:val="left" w:pos="3600" w:leader="none"/>
        </w:tabs>
        <w:ind w:right="71" w:hanging="0"/>
        <w:jc w:val="center"/>
        <w:rPr>
          <w:b/>
          <w:b/>
        </w:rPr>
      </w:pPr>
      <w:r>
        <w:rPr>
          <w:b/>
        </w:rPr>
        <w:t>Músicos sertanejos e de raiz</w:t>
      </w:r>
    </w:p>
    <w:p>
      <w:pPr>
        <w:pStyle w:val="Corpodetexto3"/>
        <w:ind w:right="71" w:hanging="0"/>
        <w:rPr>
          <w:b/>
          <w:b/>
        </w:rPr>
      </w:pPr>
      <w:r>
        <w:rPr>
          <w:b/>
        </w:rPr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Almir Sater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Alvarenga &amp; Ranchinh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As Marcianas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Ataíde &amp; Alexandre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Bruno &amp; Marrone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Cascatinha &amp; Inhana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César Menotti e Fabiano </w:t>
      </w:r>
    </w:p>
    <w:p>
      <w:pPr>
        <w:pStyle w:val="Corpodetexto3"/>
        <w:ind w:right="71" w:hanging="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Chitãozinho &amp; Xororó </w:t>
      </w:r>
    </w:p>
    <w:p>
      <w:pPr>
        <w:pStyle w:val="Corpodetexto3"/>
        <w:ind w:right="71" w:hanging="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Daniel </w:t>
      </w:r>
    </w:p>
    <w:p>
      <w:pPr>
        <w:pStyle w:val="Corpodetexto3"/>
        <w:ind w:right="71" w:hanging="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Edson &amp; Hudson </w:t>
      </w:r>
    </w:p>
    <w:p>
      <w:pPr>
        <w:pStyle w:val="Corpodetexto3"/>
        <w:ind w:right="71" w:hanging="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Emerson Pereira </w:t>
      </w:r>
    </w:p>
    <w:p>
      <w:pPr>
        <w:pStyle w:val="Corpodetexto3"/>
        <w:ind w:right="71" w:hanging="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Felipe &amp; Falcão </w:t>
      </w:r>
    </w:p>
    <w:p>
      <w:pPr>
        <w:pStyle w:val="Corpodetexto3"/>
        <w:ind w:right="71" w:hanging="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Gian &amp; Giovanni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Gino &amp; Gen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Guilherme &amp; Santiag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Guto &amp; Nand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Helena Meirelles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Inezita Barros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Irmãs Galvã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João Mineiro e Marcian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João Neto &amp; Frederic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João Paulo &amp; Daniel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João Pernambuc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Leandro &amp; Leonard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Leonard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Léo Canhoto e Robertinh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Lio &amp; Lé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Lourenço &amp; Lourival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Marlon &amp; Maicon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Matogrosso &amp; Mathias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Milionário &amp; José Ric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Nhô Mérci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Raul Torres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Passoca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Pena Branca &amp; Xavantinh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Pedro Bento &amp; Zé Da Estrada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Renato Teixeira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Rick &amp; Renner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Rionegro &amp; Solimões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Rolando Boldrin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Sérgio Reis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Teodoro &amp; Sampai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Tião Carreiro &amp; Pardinh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Tonico &amp; Tinoc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Victor &amp; Lé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Trio Parada Dura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Zé Carreiro &amp; Carreirinh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Zé Coco do Riachã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Zé Fortuna &amp; Pitangueira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Zé Henrique &amp; Gabriel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Zezé Di Camargo &amp; Luciano </w:t>
      </w:r>
    </w:p>
    <w:p>
      <w:pPr>
        <w:pStyle w:val="Corpodetexto3"/>
        <w:ind w:right="71" w:hanging="0"/>
        <w:rPr/>
      </w:pPr>
      <w:r>
        <w:rPr/>
        <w:t>•</w:t>
      </w:r>
      <w:r>
        <w:rPr/>
        <w:tab/>
        <w:t xml:space="preserve">Zilo &amp; Zalo </w:t>
      </w:r>
    </w:p>
    <w:p>
      <w:pPr>
        <w:pStyle w:val="Corpodetexto3"/>
        <w:ind w:right="71" w:hanging="0"/>
        <w:jc w:val="right"/>
        <w:rPr>
          <w:sz w:val="12"/>
          <w:szCs w:val="12"/>
        </w:rPr>
      </w:pPr>
      <w:r>
        <w:rPr>
          <w:sz w:val="12"/>
          <w:szCs w:val="12"/>
        </w:rPr>
        <w:t>Fonte: Wikipédia, a enciclopédia livre.</w:t>
      </w:r>
    </w:p>
    <w:p>
      <w:pPr>
        <w:pStyle w:val="Corpodetexto3"/>
        <w:ind w:right="71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3"/>
        <w:ind w:right="71" w:firstLine="2880"/>
        <w:rPr/>
      </w:pPr>
      <w:r>
        <w:rPr/>
        <w:t xml:space="preserve">O incentivo, a valorização da Música, a oportunidade de divulgação da cultura, principalmente a da rica e diversificada cultura do nosso povo, bem como a revelação de talentos são alguns dos motivos que fazem com que esses festivais tenham sua importância indiscutivelmente reconhecida. </w:t>
      </w:r>
    </w:p>
    <w:p>
      <w:pPr>
        <w:pStyle w:val="Corpodetexto3"/>
        <w:ind w:right="71" w:firstLine="2880"/>
        <w:rPr/>
      </w:pPr>
      <w:r>
        <w:rPr/>
        <w:t>Devido à sua relevância várias cidades inseriram no seu Calendário Oficial os festivais de músicas sertanejas e, com a aprovação do presente Projeto de Lei estaremos realizando o sonho de muitas pessoas, especialmente dos cantores sanroquenses que terão a oportunidade de revelar todo o seu potencial.</w:t>
      </w:r>
    </w:p>
    <w:p>
      <w:pPr>
        <w:pStyle w:val="Normal"/>
        <w:spacing w:lineRule="auto" w:line="360"/>
        <w:ind w:right="71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71" w:firstLine="2880"/>
        <w:rPr>
          <w:bCs/>
        </w:rPr>
      </w:pPr>
      <w:r>
        <w:rPr>
          <w:bCs/>
        </w:rPr>
        <w:t>Isso Posto, ARMANDO ANÉAS NUNES, por intermédio do Protocolo nº 00657/2008, de 21 de janeiro de 2008, apresenta ao Egrégio Plenário o seguinte Projeto de Lei: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57/2008-451</w:t>
      </w:r>
      <w:r>
        <w:br w:type="page"/>
      </w:r>
    </w:p>
    <w:p>
      <w:pPr>
        <w:pStyle w:val="Heading3"/>
        <w:spacing w:lineRule="exact" w:line="360"/>
        <w:ind w:left="3600" w:right="71" w:hanging="0"/>
        <w:rPr/>
      </w:pPr>
      <w:r>
        <w:rPr/>
        <w:t>PROJETO DE LEI Nº 00007/2008</w:t>
      </w:r>
    </w:p>
    <w:p>
      <w:pPr>
        <w:pStyle w:val="Normal"/>
        <w:spacing w:lineRule="exact" w:line="360"/>
        <w:ind w:left="3600" w:right="71" w:hanging="0"/>
        <w:jc w:val="both"/>
        <w:rPr/>
      </w:pPr>
      <w:r>
        <w:rPr>
          <w:rFonts w:cs="Arial" w:ascii="Arial" w:hAnsi="Arial"/>
          <w:sz w:val="24"/>
        </w:rPr>
        <w:t>De 21 de janeiro de 2008.</w:t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e no Calendário Oficial da Estância Turística de São Roque o “Festival de Música Sertaneja de São Roque” e dá outras providências.</w:t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600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600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600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60" w:before="120" w:after="0"/>
        <w:ind w:right="71" w:firstLine="360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  <w:tab/>
      </w:r>
      <w:r>
        <w:rPr>
          <w:rFonts w:cs="Arial" w:ascii="Arial" w:hAnsi="Arial"/>
          <w:sz w:val="22"/>
          <w:szCs w:val="22"/>
        </w:rPr>
        <w:t xml:space="preserve">Fica inserido no Calendário Oficial do Município de São Roque, o "FESTIVAL DE MÚSICA SERTANEJA DE </w:t>
      </w:r>
      <w:r>
        <w:rPr>
          <w:rFonts w:cs="Arial" w:ascii="Arial" w:hAnsi="Arial"/>
          <w:caps/>
          <w:sz w:val="22"/>
          <w:szCs w:val="22"/>
        </w:rPr>
        <w:t>São Roque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 w:before="120" w:after="0"/>
        <w:ind w:right="71" w:firstLine="360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O festival deverá ser realizado sempre no mês de setembro de cada an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 w:before="120" w:after="0"/>
        <w:ind w:right="71" w:firstLine="360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>Poderão participar do Festival todas as pessoas amantes da música sertaneja.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 w:before="120" w:after="0"/>
        <w:ind w:right="71" w:firstLine="360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  <w:tab/>
      </w:r>
      <w:r>
        <w:rPr>
          <w:rFonts w:cs="Arial" w:ascii="Arial" w:hAnsi="Arial"/>
          <w:sz w:val="22"/>
          <w:szCs w:val="22"/>
        </w:rPr>
        <w:t>O Executivo regulamentará a presente lei no prazo de 60 (sessenta) dias a contar da data de sua publicaçã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 w:before="120" w:after="0"/>
        <w:ind w:right="71" w:firstLine="3600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  <w:tab/>
      </w:r>
      <w:r>
        <w:rPr>
          <w:rFonts w:cs="Arial" w:ascii="Arial" w:hAnsi="Arial"/>
          <w:sz w:val="22"/>
          <w:szCs w:val="22"/>
        </w:rPr>
        <w:t>As despesas decorrentes da execução dessa lei correrão por conta das dotações orçamentárias próprias, suplementadas se necessárias.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 w:before="120" w:after="0"/>
        <w:ind w:right="7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º</w:t>
        <w:tab/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Recuodecorpodetexto3"/>
        <w:spacing w:lineRule="exact" w:line="360"/>
        <w:ind w:left="3600" w:right="7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de 21 de janeiro de 2008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RMANDO ANÉAS NUNES 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LILO)</w:t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57/2008-451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24:00Z</dcterms:created>
  <dc:creator>claudio</dc:creator>
  <dc:description/>
  <cp:keywords/>
  <dc:language>en-US</dc:language>
  <cp:lastModifiedBy>claudio</cp:lastModifiedBy>
  <cp:lastPrinted>2008-01-25T16:07:00Z</cp:lastPrinted>
  <dcterms:modified xsi:type="dcterms:W3CDTF">2008-03-05T19:24:00Z</dcterms:modified>
  <cp:revision>1</cp:revision>
  <dc:subject/>
  <dc:title>EXPOSIÇÃO DE MOTIVOS AO PROJETO DE LEI Nº 00007/2008-L de 21 de janeiro de 2008 DE AUTORIA DO VEREADOR ARMANDO ANÉAS NUNES</dc:title>
</cp:coreProperties>
</file>