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04/2008-L, de 21 de janeiro de 2008, DE AUTORIA DO VEREADOR ARMANDO ANÉAS NUNES.</w:t>
      </w:r>
    </w:p>
    <w:p>
      <w:pPr>
        <w:pStyle w:val="Normal"/>
        <w:spacing w:lineRule="auto" w:line="360"/>
        <w:ind w:right="-81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20"/>
        <w:ind w:right="-81" w:firstLine="36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instituir a Semana Jovem na nossa Estância Turística pretende-se criar um projeto de comunicação social, com enfoque nessa faixa etária. O projeto é antes de tudo um investimento no potencial da juventude, especialmente para os jovens sanroquenses, visando dar entretenimento de boa qualidade àqueles que estão numa fase em que mais podem aproveitá-lo, tendo como eixo a diversidade de perspectivas e a multiplicidade de temas que poderão ser abordados. A intenção, ao estabelecer um período do ano para a Semana Jovem, é proporcionar aos mais diferentes setores, especialistas e estudiosos, além do próprio jovem, a possibilidade de interação e de discussão para o enfrentamento dos problemas que fazem parte desse universo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20"/>
        <w:ind w:right="-81" w:firstLine="36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20"/>
        <w:ind w:right="-81" w:firstLine="36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jovens enfrentam o desafio de se reconhecer como agentes da sociedade e criar participações que façam a diferença. Neste sentido, é preciso criar mecanismos de inserção do jovem na sua comunidade, com a discussão de políticas efetivas e democráticas, adequadas às suas necessidades. Por meio de palestras, debates, espetáculos e de todo o tipo de atividades, pretende-se estabelecer uma agenda pública, sobre temas dignos de reflexões, contribuindo para enriquecer o debate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20"/>
        <w:ind w:right="-81" w:firstLine="36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20"/>
        <w:ind w:right="-81" w:firstLine="36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mos que ampliar a oferta de informação, de integração e de atualização, é fundamental para permitir que a sociedade reflita sobre a juventude, proporcionando que esse público ganhe uma oportunidade especial para se manifestar e confraternizar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20"/>
        <w:ind w:right="-81" w:firstLine="36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20"/>
        <w:ind w:right="-81" w:firstLine="36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amos, diante do exposto, a aprovação dos Nobres Pares ao presente Projeto de Lei, de modo a aprimorar nossa atuação e a beneficiar nossos jovens.</w:t>
      </w:r>
    </w:p>
    <w:p>
      <w:pPr>
        <w:pStyle w:val="Corpodetexto3"/>
        <w:spacing w:lineRule="exact" w:line="320"/>
        <w:ind w:right="-81" w:firstLine="360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20"/>
        <w:ind w:right="-81"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20"/>
        <w:ind w:right="-81" w:firstLine="3600"/>
        <w:rPr>
          <w:bCs/>
          <w:szCs w:val="24"/>
        </w:rPr>
      </w:pPr>
      <w:r>
        <w:rPr>
          <w:bCs/>
          <w:szCs w:val="24"/>
        </w:rPr>
        <w:t>Isso Posto, ARMANDO ANÉAS NUNES, por intermédio do Protocolo nº 00654/2008, de 21 de janeiro de 2008, apresenta ao Egrégio Plenário o seguinte Projeto de Lei:</w:t>
      </w:r>
    </w:p>
    <w:p>
      <w:pPr>
        <w:pStyle w:val="Heading3"/>
        <w:spacing w:lineRule="exact" w:line="360"/>
        <w:ind w:left="1701" w:right="-81" w:firstLine="170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right="-8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54/2008-451</w:t>
      </w:r>
      <w:r>
        <w:br w:type="page"/>
      </w:r>
    </w:p>
    <w:p>
      <w:pPr>
        <w:pStyle w:val="Heading3"/>
        <w:spacing w:lineRule="exact" w:line="360"/>
        <w:ind w:left="3780" w:right="-81" w:hanging="0"/>
        <w:rPr/>
      </w:pPr>
      <w:r>
        <w:rPr/>
        <w:t>PROJETO DE LEI Nº 00004/2008</w:t>
      </w:r>
    </w:p>
    <w:p>
      <w:pPr>
        <w:pStyle w:val="Normal"/>
        <w:spacing w:lineRule="exact" w:line="360"/>
        <w:ind w:left="3780" w:right="-81" w:hanging="0"/>
        <w:jc w:val="both"/>
        <w:rPr/>
      </w:pPr>
      <w:r>
        <w:rPr>
          <w:rFonts w:cs="Arial" w:ascii="Arial" w:hAnsi="Arial"/>
          <w:sz w:val="24"/>
        </w:rPr>
        <w:t>De 21 de janeiro de 2008.</w:t>
      </w:r>
    </w:p>
    <w:p>
      <w:pPr>
        <w:pStyle w:val="Normal"/>
        <w:spacing w:lineRule="exact" w:line="360"/>
        <w:ind w:left="3780"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780" w:right="-8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titui no Município de São Roque a “Semana Jovem” e dá outras providências.</w:t>
      </w:r>
    </w:p>
    <w:p>
      <w:pPr>
        <w:pStyle w:val="Normal"/>
        <w:spacing w:lineRule="exact" w:line="360"/>
        <w:ind w:left="3780" w:right="-8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780"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780"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0"/>
        <w:ind w:left="3780"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ind w:right="-81" w:firstLine="378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  <w:tab/>
      </w:r>
      <w:r>
        <w:rPr>
          <w:rFonts w:cs="Arial" w:ascii="Arial" w:hAnsi="Arial"/>
          <w:sz w:val="22"/>
          <w:szCs w:val="22"/>
        </w:rPr>
        <w:t>Fica instituída a "Semana Jovem" que será comemorada anualmente na terceira semana de agosto de cada ano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ind w:right="-81" w:firstLine="378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A "Semana Jovem" passa a integrar o Calendário Oficial de datas e eventos do município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ind w:right="-81" w:firstLine="378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  <w:tab/>
      </w:r>
      <w:r>
        <w:rPr>
          <w:rFonts w:cs="Arial" w:ascii="Arial" w:hAnsi="Arial"/>
          <w:sz w:val="22"/>
          <w:szCs w:val="22"/>
        </w:rPr>
        <w:t>Durante a "Semana Jovem" será promovida a realização de apresentações de música e dança, festas, debates, palestras, atividades esportivas e culturais que contemple e valorizem a diversidade comportamental dos jovens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ind w:right="-81" w:firstLine="378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  <w:tab/>
      </w:r>
      <w:r>
        <w:rPr>
          <w:rFonts w:cs="Arial" w:ascii="Arial" w:hAnsi="Arial"/>
          <w:sz w:val="22"/>
          <w:szCs w:val="22"/>
        </w:rPr>
        <w:t>O Executivo Municipal deverá regulamentar a presente lei no prazo de 30 (trinta) dias a contar da data de publicação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ind w:right="-81" w:firstLine="3780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  <w:tab/>
      </w:r>
      <w:r>
        <w:rPr>
          <w:rFonts w:cs="Arial" w:ascii="Arial" w:hAnsi="Arial"/>
          <w:sz w:val="22"/>
          <w:szCs w:val="22"/>
        </w:rPr>
        <w:t>As despesas decorrentes da execução dessa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120" w:after="0"/>
        <w:ind w:right="-81" w:firstLine="37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6º</w:t>
        <w:tab/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Recuodecorpodetexto3"/>
        <w:spacing w:lineRule="exact" w:line="360"/>
        <w:ind w:left="3780" w:right="-8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de 21 de janeiro de 2008.</w:t>
      </w:r>
    </w:p>
    <w:p>
      <w:pPr>
        <w:pStyle w:val="Normal"/>
        <w:spacing w:lineRule="exact" w:line="360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RMANDO ANÉAS NUNES 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LILO)</w:t>
      </w:r>
    </w:p>
    <w:p>
      <w:pPr>
        <w:pStyle w:val="Normal"/>
        <w:ind w:right="-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8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54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21:00Z</dcterms:created>
  <dc:creator>claudio</dc:creator>
  <dc:description/>
  <cp:keywords/>
  <dc:language>en-US</dc:language>
  <cp:lastModifiedBy>claudio</cp:lastModifiedBy>
  <dcterms:modified xsi:type="dcterms:W3CDTF">2008-01-31T10:28:00Z</dcterms:modified>
  <cp:revision>2</cp:revision>
  <dc:subject/>
  <dc:title>EXPOSIÇÃO DE MOTIVOS AO PROJETO DE LEI Nº 00004/2008-L de 21 de janeiro de 2008 DE AUTORIA DO VEREADOR ARMANDO ANÉAS NUNES</dc:title>
</cp:coreProperties>
</file>