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6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passeio público na Avenida Aracaí, no trecho que interliga a Vila Aguiar ao Jardim Renê. (Reitera ind. nº 55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M DUPLIDIDADE COM A INDICAÇÃO </w:t>
      </w:r>
      <w:r>
        <w:rPr>
          <w:rFonts w:cs="Arial" w:ascii="Arial" w:hAnsi="Arial"/>
          <w:b/>
          <w:i/>
          <w:sz w:val="36"/>
          <w:szCs w:val="36"/>
        </w:rPr>
        <w:t>Nº 956/2008</w:t>
      </w:r>
      <w:r>
        <w:rPr>
          <w:rFonts w:cs="Arial" w:ascii="Arial" w:hAnsi="Arial"/>
          <w:b/>
          <w:sz w:val="36"/>
          <w:szCs w:val="36"/>
        </w:rPr>
        <w:t xml:space="preserve"> DO PRÓPRIO AUTOR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passeio público na Avenida Aracaí, no trecho que interliga a Vila Aguiar ao Jardim Ren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erigo ao qual os pedestres estão sujeitos diariamente quando trafegam na referido trecho, já que, pela falta de área para passeio público, são obrigados a dividir a rua com os carros, colocando suas vidas e a dos motoristas em risc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0:00Z</dcterms:created>
  <dc:creator>vinicius</dc:creator>
  <dc:description/>
  <cp:keywords/>
  <dc:language>en-US</dc:language>
  <cp:lastModifiedBy>vinicius</cp:lastModifiedBy>
  <cp:lastPrinted>2008-07-01T13:32:00Z</cp:lastPrinted>
  <dcterms:modified xsi:type="dcterms:W3CDTF">2008-08-05T12:26:00Z</dcterms:modified>
  <cp:revision>3</cp:revision>
  <dc:subject/>
  <dc:title>INDICAÇÃO Nº 00967/2008</dc:title>
</cp:coreProperties>
</file>