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XPOSIÇÃO DE MOTIVOS AO PROJETO DE LEI Nº 00079/2007-L DE 29 </w:t>
      </w:r>
      <w:r>
        <w:rPr>
          <w:rFonts w:cs="Arial" w:ascii="Arial" w:hAnsi="Arial"/>
          <w:b/>
          <w:caps/>
          <w:sz w:val="24"/>
        </w:rPr>
        <w:t>de outubro de 2007 DE AUTORIA DO VEREADOR ANTONIO MARCOS</w:t>
      </w:r>
      <w:r>
        <w:rPr>
          <w:rFonts w:cs="Arial" w:ascii="Arial" w:hAnsi="Arial"/>
          <w:b/>
          <w:sz w:val="24"/>
        </w:rPr>
        <w:t xml:space="preserve"> CARVALHO DE BRITO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</w:rPr>
        <w:t>Justificativa de Projeto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  <w:t>A Sociedade Espíritas Integradas, composta pelas entidades Instituição Assistencial Lar de Jesus, Sociedade Espírita Allan Kardec e Lar Allan Kardec foi fundada em 06 de Fevereiro de 2007. Apesar de existir apenas a partir deste ano, as entidades que a compõem têm prestado relevantes serviços à sociedade em nosso Município há muitos anos, fornecendo apoio e assistência a crianças, jovens e idosos, muitas vezes carentes não apenas de apoio material, mas também afetivo.</w:t>
      </w:r>
    </w:p>
    <w:p>
      <w:pPr>
        <w:pStyle w:val="Corpodetexto3"/>
        <w:ind w:right="425" w:firstLine="2880"/>
        <w:rPr/>
      </w:pPr>
      <w:r>
        <w:rPr/>
        <w:t>A Sociedade Espíritas Integradas, guiada pelos ensinamentos de amor e dedicação de Allan Kardec, compreendem que a transformação e a evolução espiritual devem se desenvolver através do altruísmo e amor ao próximo, visto que é apenas atenuando as dores do mundo que podemos compreender o nosso espaço neste plano enquanto agentes da Luz Divina.</w:t>
      </w:r>
    </w:p>
    <w:p>
      <w:pPr>
        <w:pStyle w:val="Corpodetexto3"/>
        <w:ind w:right="425" w:firstLine="2880"/>
        <w:rPr/>
      </w:pPr>
      <w:r>
        <w:rPr/>
        <w:t xml:space="preserve">Desta forma tal Entidade não distingue sexo, raça, classe, credo religioso, opção política e sexual quando se propõe a ajudar os mais necessitados. Seus trabalhos, impecáveis em qualidade e profissionalismo, são de grande valia para a nossa cidade e devem ser protegidos pela presença da Administração Municipal. </w:t>
      </w:r>
    </w:p>
    <w:p>
      <w:pPr>
        <w:pStyle w:val="Corpodetexto3"/>
        <w:ind w:right="425" w:firstLine="2880"/>
        <w:rPr/>
      </w:pPr>
      <w:r>
        <w:rPr/>
      </w:r>
    </w:p>
    <w:p>
      <w:pPr>
        <w:pStyle w:val="Corpodetexto3"/>
        <w:ind w:right="425" w:firstLine="2880"/>
        <w:rPr/>
      </w:pPr>
      <w:r>
        <w:rPr>
          <w:bCs/>
        </w:rPr>
        <w:tab/>
        <w:tab/>
        <w:tab/>
        <w:tab/>
        <w:t xml:space="preserve">Isso Posto, ANTONIO MARCOS CARVALHO DE BRITO, por intermédio do Protocolo, 05631/2007 de 29 de outubro de 2007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31/2007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79/2007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9 de Outubro de 2007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bookmarkStart w:id="0" w:name="OLE_LINK1"/>
      <w:bookmarkEnd w:id="0"/>
      <w:r>
        <w:rPr>
          <w:rFonts w:cs="Arial" w:ascii="Arial" w:hAnsi="Arial"/>
          <w:i/>
          <w:sz w:val="24"/>
        </w:rPr>
        <w:t>Declara de utilidade pública a Sociedade Espíritas Integradas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ab/>
        <w:t>Fica declarada de Utilidade Pública a Sociedades Espíritas Integradas, também denominada SEI, integrada pelas entidades Instituição Assistencial Lar de Jesus, Sociedade Espírita Alan Kardec e Lar Alan Kardec, inscrita no CNPJ sob o nº 05.217.131/0001-49, entidade sem fins lucrativos, sediada neste Município, na Avenida Três de Maio, nº 204.</w:t>
      </w:r>
    </w:p>
    <w:p>
      <w:pPr>
        <w:pStyle w:val="Normal"/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2°</w:t>
      </w:r>
      <w:r>
        <w:rPr>
          <w:rFonts w:cs="Arial" w:ascii="Arial" w:hAnsi="Arial"/>
          <w:sz w:val="24"/>
        </w:rPr>
        <w:t xml:space="preserve"> </w:t>
        <w:tab/>
        <w:t>As despesas decorrentes com execução da presente Lei correrão por conta de dotação própria do orçamento vigente.</w:t>
      </w:r>
    </w:p>
    <w:p>
      <w:pPr>
        <w:pStyle w:val="Normal"/>
        <w:spacing w:lineRule="exact" w:line="340" w:before="0" w:after="120"/>
        <w:ind w:right="-1" w:firstLine="3402"/>
        <w:jc w:val="both"/>
        <w:rPr/>
      </w:pPr>
      <w:r>
        <w:rPr>
          <w:rFonts w:cs="Arial" w:ascii="Arial" w:hAnsi="Arial"/>
          <w:b/>
          <w:sz w:val="24"/>
        </w:rPr>
        <w:t>Art. 3°</w:t>
      </w:r>
      <w:r>
        <w:rPr>
          <w:rFonts w:cs="Arial" w:ascii="Arial" w:hAnsi="Arial"/>
          <w:sz w:val="24"/>
        </w:rPr>
        <w:t xml:space="preserve"> </w:t>
        <w:tab/>
        <w:t xml:space="preserve">Esta Lei entra em vigor na data de sua publicação. 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9 de outubro de 2007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MARCOS CARVALHO DE BRITO – CHUL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31/2007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1:22:00Z</dcterms:created>
  <dc:creator>vinicius</dc:creator>
  <dc:description/>
  <cp:keywords/>
  <dc:language>en-US</dc:language>
  <cp:lastModifiedBy>vinicius</cp:lastModifiedBy>
  <cp:lastPrinted>2007-10-29T10:57:00Z</cp:lastPrinted>
  <dcterms:modified xsi:type="dcterms:W3CDTF">2007-11-05T11:22:00Z</dcterms:modified>
  <cp:revision>1</cp:revision>
  <dc:subject/>
  <dc:title>EXPOSIÇÃO DE MOTIVOS AO PROJETO DE LEI Nº 00079/2007-L de 29 de outubro de 2007 DE AUTORIA DO VEREADOR ANTONIO MARCOS CARVALHO DE BRITO</dc:title>
</cp:coreProperties>
</file>