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965/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serviços de reforma na cancha de bocha da Rua Primeiro de Maio, bairro da Estação. (reitera a Ind. nº 533/2008)</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s de reforma na cancha de bocha da Rua Primeiro de Maio, bairro da Estação.</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A cancha de bocha da Rua Primeiro de Maio é local de lazer para pessoas de todas as idades. No entanto, as precárias condições de limpeza de local dificultam a prática do esporte. Deste modo, a realização dos serviços de limpeza é medida de rigor.</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1 de julh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ANTONIO MARCOS CARVALHO DE BRITO</w:t>
      </w:r>
    </w:p>
    <w:p>
      <w:pPr>
        <w:pStyle w:val="Normal"/>
        <w:jc w:val="center"/>
        <w:rPr>
          <w:rFonts w:ascii="Arial" w:hAnsi="Arial" w:cs="Arial"/>
          <w:b/>
          <w:b/>
        </w:rPr>
      </w:pPr>
      <w:r>
        <w:rPr>
          <w:rFonts w:cs="Arial" w:ascii="Arial" w:hAnsi="Arial"/>
          <w:b/>
        </w:rPr>
        <w:t>(Chul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984/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19:00Z</dcterms:created>
  <dc:creator>vinicius</dc:creator>
  <dc:description/>
  <cp:keywords/>
  <dc:language>en-US</dc:language>
  <cp:lastModifiedBy>vinicius</cp:lastModifiedBy>
  <cp:lastPrinted>2008-07-01T13:28:00Z</cp:lastPrinted>
  <dcterms:modified xsi:type="dcterms:W3CDTF">2008-08-05T12:19:00Z</dcterms:modified>
  <cp:revision>1</cp:revision>
  <dc:subject/>
  <dc:title>INDICAÇÃO Nº 00965/2008</dc:title>
</cp:coreProperties>
</file>