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1/2007-L DE 5  DE OUTUBRO DE 2007 DE AUTORIA DO VEREADOR ALACIR RAYSEL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Escola da Família – Um avanço educacional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Programa Escola da Família</w:t>
      </w:r>
      <w:r>
        <w:rPr>
          <w:rFonts w:cs="Arial" w:ascii="Arial" w:hAnsi="Arial"/>
        </w:rPr>
        <w:t xml:space="preserve"> é uma iniciativa do Governo do Estado, que une mais de 4 mil profissionais da educação, 18.548 estudantes universitários e 20.885 voluntários para criar uma cultura da paz, despertar potencialidades e desenvolver hábitos saudáveis junto aos mais de 7 milhões de jovens que vivem no Estado de São Paulo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grama é a abertura, aos finais de semana, de 2.334 escolas da Rede Estadual de Ensino, transformando-as em centro de convivência, com atividades voltadas às áreas esportiva, cultural, de saúde e de trabalho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grama é fundamental para trazer a escola para as práticas sociais das comunidades que a freqüentam. Desta forma, dá-se significado ao patrimônio da escola como coisa pública, diminuindo a freqüência de casos de vandalismo e aumentado a identificação da comunidade com o Poder Público. A implementação do Programa Escola da Família em âmbito Municipal será um enorme avanço no universo educacional, artístico e esportivo de nossas crianças e cidadãos.</w:t>
      </w:r>
    </w:p>
    <w:p>
      <w:pPr>
        <w:pStyle w:val="Corpodetexto3"/>
        <w:ind w:right="425" w:hanging="0"/>
        <w:rPr>
          <w:bCs/>
        </w:rPr>
      </w:pPr>
      <w:r>
        <w:rPr>
          <w:bCs/>
        </w:rPr>
        <w:tab/>
        <w:tab/>
        <w:tab/>
        <w:tab/>
        <w:t xml:space="preserve">Isso Posto, ALACIR RAYSEL, por intermédio do Protocolo, 04905/2007 de 25 de Setemb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20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1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5 de Outu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programa “Escola da Família” no âmbito municipal e dá outras providência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, no Município de São Roque, O Programa “Escola da Família Municipal”, com o objetivo de garantir maior integração entre a escola e a comunidade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O Programa instituído no artigo anterior será desenvolvido pela Diretoria Municipal de Educação e sua implementação será progressiva, atendendo à especificidade da demanda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Os procedimentos para a implementação do Programa serão dispostos em regulamento própri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a presente Lei correrão por conta da verba própria do orçamento vigente, suplementado se necessári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4:00Z</dcterms:created>
  <dc:creator>vinicius</dc:creator>
  <dc:description/>
  <cp:keywords/>
  <dc:language>en-US</dc:language>
  <cp:lastModifiedBy>vinicius</cp:lastModifiedBy>
  <dcterms:modified xsi:type="dcterms:W3CDTF">2007-12-03T17:04:00Z</dcterms:modified>
  <cp:revision>1</cp:revision>
  <dc:subject/>
  <dc:title>EXPOSIÇÃO DE MOTIVOS AO PROJETO DE LEI Nº 00071/2007-L de 5 outubro 2007 DE AUTORIA DO VEREADOR ALACIR RAYSEL</dc:title>
</cp:coreProperties>
</file>