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em trecho da Rua dos Pinheirinhos, localizado no Distrito de Mailasqui, na altura do nº 50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tirada pelo Autor por motivo de duplicidade INDICAÇÃO Nº 115/2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8:00Z</dcterms:created>
  <dc:creator>vinicius</dc:creator>
  <dc:description/>
  <cp:keywords/>
  <dc:language>en-US</dc:language>
  <cp:lastModifiedBy>vinicius</cp:lastModifiedBy>
  <cp:lastPrinted>2008-07-01T14:27:00Z</cp:lastPrinted>
  <dcterms:modified xsi:type="dcterms:W3CDTF">2008-08-05T12:18:00Z</dcterms:modified>
  <cp:revision>1</cp:revision>
  <dc:subject/>
  <dc:title>INDICAÇÃO Nº 00964/2008</dc:title>
</cp:coreProperties>
</file>