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25/2007-L, DE 20 DE MARÇO DE 2007, DE AUTORIA DO VEREADOR ARMANDO ANÉAS NUNES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rasão da Estância Turística de São Roque já é utilizado pelos Poderes Executivo e Legislativo tanto em seus impressos como em sua frota de veículos, de forma a representar oficialmente a cidade em qualquer circunstância.</w:t>
      </w:r>
    </w:p>
    <w:p>
      <w:pPr>
        <w:pStyle w:val="Normal"/>
        <w:spacing w:lineRule="exact" w:line="360" w:before="0" w:after="120"/>
        <w:ind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ndo o Brasão como símbolo único estaremos divulgando estritamente o Município, coibindo a autopromoção, tanto quanto estaremos economizando valores significativos, pois cada troca de governo não necessitaria a substituição da logomarca, método usado pela administração pública, onde são envolvidos diversos fatores que sobrecarrega e esvaziam os cofres públicos.</w:t>
      </w:r>
    </w:p>
    <w:p>
      <w:pPr>
        <w:pStyle w:val="Normal"/>
        <w:spacing w:lineRule="exact" w:line="360" w:before="0" w:after="120"/>
        <w:ind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mos analisar tais fatores: repintura de frota de veículos, licitações com urgências de publicidades e propaganda, gastos com impressos, dentre tantos outros, muitas vezes em detrimento a investimentos nas áreas: da educação, saúde, segurança e até em obras para melhoria da qualidade de vida da população da Estância Turística de São Roque.</w:t>
      </w:r>
    </w:p>
    <w:p>
      <w:pPr>
        <w:pStyle w:val="Normal"/>
        <w:spacing w:lineRule="exact" w:line="360" w:before="0" w:after="120"/>
        <w:ind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a padronização irá efetivar junto ao Poder Legislativo de trabalhar em prol ao bem comum. Visto também que o nosso Brasão é motivo de orgulho para os munícipes da Estância Turística de São Roque, pois ele é um símbolo que traz consigo um significado histórico: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76200</wp:posOffset>
            </wp:positionV>
            <wp:extent cx="2057400" cy="1775460"/>
            <wp:effectExtent l="0" t="0" r="0" b="0"/>
            <wp:wrapSquare wrapText="bothSides"/>
            <wp:docPr id="1" name="Brasão São Roque Vetoriz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 São Roque Vetoriz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Heading6"/>
        <w:jc w:val="center"/>
        <w:rPr>
          <w:rFonts w:ascii="Arial" w:hAnsi="Arial" w:cs="Arial"/>
          <w:smallCaps/>
          <w:sz w:val="24"/>
        </w:rPr>
      </w:pPr>
      <w:r>
        <w:rPr>
          <w:b w:val="false"/>
          <w:smallCaps/>
        </w:rPr>
        <w:t>Descrição Heráldica do Brasão da Estância Turística de São Roque</w:t>
      </w:r>
    </w:p>
    <w:p>
      <w:pPr>
        <w:pStyle w:val="Normal"/>
        <w:spacing w:lineRule="exact" w:line="360" w:before="0" w:after="120"/>
        <w:ind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do Português, redondo, partido em dois, sendo o primeiro cortado em três campos, encimado por uma coroa mural, privativa de Município. No primeiro corte, em campo de goles (vermelho), notam-se os tributos heráldicos das armas dos fundadores da cidade, que são: Em campo de goles, um castelo de prata, encimado de três estrelas de cinco pontas e duas fachas onduladas de prata, em campo de bláo (azul); o segundo cortado, sobre campo de prata a imagem de São Roque, o patrono da cidade, ao natural e, no terceiro, de goles (vermelho), postas em fachas na ordem de três estrelas, três lisonjas, alternadas (3, 3, 3).</w:t>
      </w:r>
    </w:p>
    <w:p>
      <w:pPr>
        <w:pStyle w:val="Normal"/>
        <w:spacing w:lineRule="exact" w:line="360" w:before="0" w:after="120"/>
        <w:ind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segundo campo, de prata, as peças são tributos, que evocam as armas de Pedro Vaz e Fernão Paes de Barros, os fundadores de São Roque, sendo que, no segundo campo do partido, de prata, ao natural, a casa e a igreja da Fazenda Santo Antonio, que evocam o período seiscentista da fundação da cidade. Em baixo, sobre bláo (azul), três fachas de prata lembram o Rio Carambeí, o principal curso d’água do Município.</w:t>
      </w:r>
    </w:p>
    <w:p>
      <w:pPr>
        <w:pStyle w:val="Normal"/>
        <w:spacing w:lineRule="exact" w:line="360" w:before="0" w:after="120"/>
        <w:ind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suportes, à destra, um bandeirante armado, envergando um gibão e, à sinistra, um índio de lança na mão, simboliza os domínios dos irmãos Barros, de onde se originaram tratos de terra do Município. Os sarmentos e as oliveiras, lembram produções agrícolas do Município. Num listel de goles (vermelho), em letras de ouro, a legenda latina: “Meã Paulista Gens” (Minha Grei é Paulista). Por timbre, uma corda mural de prata, com oito torres, características do Município.</w:t>
      </w:r>
    </w:p>
    <w:p>
      <w:pPr>
        <w:pStyle w:val="Normal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 xml:space="preserve">Lei nº 133, de 23 de setembro de 1954, </w:t>
      </w:r>
    </w:p>
    <w:p>
      <w:pPr>
        <w:pStyle w:val="Normal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alterada pela Lei nº 1.147, de 30 de junho de 1977.</w:t>
      </w:r>
    </w:p>
    <w:p>
      <w:pPr>
        <w:pStyle w:val="Corpodetexto3"/>
        <w:ind w:right="425" w:hanging="0"/>
        <w:rPr>
          <w:rFonts w:ascii="Arial" w:hAnsi="Arial" w:cs="Arial"/>
          <w:smallCaps/>
          <w:sz w:val="22"/>
        </w:rPr>
      </w:pPr>
      <w:r>
        <w:rPr>
          <w:rFonts w:cs="Arial"/>
          <w:smallCaps/>
          <w:sz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-109" w:hanging="0"/>
        <w:rPr/>
      </w:pPr>
      <w:r>
        <w:rPr>
          <w:bCs/>
        </w:rPr>
        <w:tab/>
        <w:tab/>
        <w:tab/>
        <w:tab/>
        <w:t xml:space="preserve">Isso Posto, ARMANDO ANÉAS NUNES, por intermédio do Protocolo nº 01608/2007 de 20 de março de 2007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608/2007</w:t>
      </w:r>
      <w:r>
        <w:br w:type="page"/>
      </w:r>
    </w:p>
    <w:p>
      <w:pPr>
        <w:pStyle w:val="Heading3"/>
        <w:spacing w:lineRule="exact" w:line="360"/>
        <w:ind w:left="1701" w:right="-109" w:firstLine="1701"/>
        <w:rPr/>
      </w:pPr>
      <w:r>
        <w:rPr/>
        <w:t>PROJETO DE LEI Nº 00025/2007</w:t>
      </w:r>
    </w:p>
    <w:p>
      <w:pPr>
        <w:pStyle w:val="Normal"/>
        <w:spacing w:lineRule="exact" w:line="360"/>
        <w:ind w:right="-109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20 de março de 2007.</w:t>
      </w:r>
    </w:p>
    <w:p>
      <w:pPr>
        <w:pStyle w:val="Normal"/>
        <w:spacing w:lineRule="exact" w:line="36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02" w:right="-1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íbe a mudança de logomarca, permitindo apenas o uso de timbre padrão, o Brasão de Armas da Estância Turística de São Roque, e dá outras providências.</w:t>
      </w:r>
    </w:p>
    <w:p>
      <w:pPr>
        <w:pStyle w:val="Normal"/>
        <w:spacing w:lineRule="exact" w:line="320"/>
        <w:ind w:left="1701" w:right="-108" w:firstLine="170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 w:before="120" w:after="0"/>
        <w:ind w:left="3402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1701" w:right="-108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left="3402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0" w:after="120"/>
        <w:ind w:right="-108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</w:t>
        <w:tab/>
        <w:t>Fica proibido, aos Poderes Executivo e Legislativo, realizar a criação e/ou promoção de mudança de logomarca, para identificar a troca de governo ou uma nova gestão de Administração Pública.</w:t>
      </w:r>
    </w:p>
    <w:p>
      <w:pPr>
        <w:pStyle w:val="Normal"/>
        <w:spacing w:lineRule="exact" w:line="320" w:before="0" w:after="120"/>
        <w:ind w:right="-108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 2º</w:t>
        <w:tab/>
        <w:t>Fica estabelecido como timbre padrão de identificação o Brasão de Armas da Estância Turística de São Roque.</w:t>
      </w:r>
    </w:p>
    <w:p>
      <w:pPr>
        <w:pStyle w:val="Normal"/>
        <w:spacing w:lineRule="exact" w:line="320" w:before="0" w:after="120"/>
        <w:ind w:right="-108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</w:t>
        <w:tab/>
        <w:t>Para a identificação dos bens públicos, frota de veículos, materiais de expediente, impressos em geral e, quaisquer outras situações que se fizer necessária a esta prática, a padronização impressa será única e exclusivamente com o Brasão de Armas da Estância Turística de São Roque.</w:t>
      </w:r>
    </w:p>
    <w:p>
      <w:pPr>
        <w:pStyle w:val="Normal"/>
        <w:spacing w:lineRule="exact" w:line="320" w:before="0" w:after="120"/>
        <w:ind w:right="-108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Não será permitida exceção de impressão, em detrimento do Brasão de Armas, por qualquer outra logomarca, independentemente da gestão municipal.</w:t>
      </w:r>
    </w:p>
    <w:p>
      <w:pPr>
        <w:pStyle w:val="Normal"/>
        <w:spacing w:lineRule="exact" w:line="320" w:before="0" w:after="120"/>
        <w:ind w:right="-108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</w:t>
        <w:tab/>
        <w:t>As despesas com a execução da presente Lei correrão por conta de verba orçamentária própria.</w:t>
      </w:r>
    </w:p>
    <w:p>
      <w:pPr>
        <w:pStyle w:val="Normal"/>
        <w:spacing w:lineRule="exact" w:line="320" w:before="0" w:after="120"/>
        <w:ind w:right="-108" w:firstLine="3419"/>
        <w:jc w:val="both"/>
        <w:rPr/>
      </w:pPr>
      <w:r>
        <w:rPr>
          <w:rFonts w:cs="Arial" w:ascii="Arial" w:hAnsi="Arial"/>
          <w:sz w:val="22"/>
          <w:szCs w:val="22"/>
        </w:rPr>
        <w:t>Art. 5º</w:t>
        <w:tab/>
        <w:t>Esta Lei entra em vigor na data de sua publicação, surtindo-se os efeitos a partir de 01/01/2009.</w:t>
      </w:r>
    </w:p>
    <w:p>
      <w:pPr>
        <w:pStyle w:val="Recuodecorpodetexto3"/>
        <w:spacing w:lineRule="exact" w:line="320"/>
        <w:ind w:left="3402" w:right="-108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320"/>
        <w:ind w:left="3402" w:right="-1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de 20 de março de 2007.</w:t>
      </w:r>
    </w:p>
    <w:p>
      <w:pPr>
        <w:pStyle w:val="Normal"/>
        <w:spacing w:lineRule="exact" w:line="360"/>
        <w:ind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MANDO ANÉAS NUNES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ILO)</w:t>
      </w:r>
    </w:p>
    <w:p>
      <w:pPr>
        <w:pStyle w:val="Normal"/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08/2007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54:00Z</dcterms:created>
  <dc:creator>adriana</dc:creator>
  <dc:description/>
  <cp:keywords/>
  <dc:language>en-US</dc:language>
  <cp:lastModifiedBy>adriana</cp:lastModifiedBy>
  <cp:lastPrinted>2007-03-20T18:04:00Z</cp:lastPrinted>
  <dcterms:modified xsi:type="dcterms:W3CDTF">2007-04-25T14:54:00Z</dcterms:modified>
  <cp:revision>1</cp:revision>
  <dc:subject/>
  <dc:title>EXPOSIÇÃO DE MOTIVOS AO PROJETO DE LEI Nº 00025/2007-L de 20 março 2007 DE AUTORIA DO VEREADOR ARMANDO ANÉAS NUNES</dc:title>
</cp:coreProperties>
</file>