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3/2007-L, DE 20 DE MARÇO DE 2007, DE AUTORIA DO VEREADOR ARMANDO ANÉAS NUNES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0" w:after="240"/>
        <w:ind w:right="71" w:firstLine="342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</w:rPr>
        <w:t>Nosso objetivo ao apresentarmos a presente propositura é ampliar ao máximo o acesso de pessoas, principalmente jovens e estudantes, que buscam na leitura e na pesquisa novos conhecimentos, que irão habilitá-los cada vez mais a enfrentar os desafios que a vida apresenta.</w:t>
      </w:r>
    </w:p>
    <w:p>
      <w:pPr>
        <w:pStyle w:val="Normal"/>
        <w:spacing w:lineRule="exact" w:line="400" w:before="0" w:after="240"/>
        <w:ind w:right="71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os conhecimento que pessoas e empresas possuem expressivos acervos de livros e revistas que poderão, se doados aos órgãos públicos ligados à educação, ser de grande utilidade para estudos e consultas a serem feitos por estudantes que muitas vezes encontram enormes dificuldades para adquirir essas publicações para leituras e pesquisas.</w:t>
      </w:r>
    </w:p>
    <w:p>
      <w:pPr>
        <w:pStyle w:val="Normal"/>
        <w:spacing w:lineRule="exact" w:line="400" w:before="0" w:after="240"/>
        <w:ind w:right="71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hemos a 1ª quinzena de outubro de cada ano para celebrarmos a campanha de doação, por ser dedicada à data do dia 15 desse mês aos professores que se dedicam na sagrada missão de ensinar e educar a juventude, da qual dependerá o promissor futuro da Nação.</w:t>
      </w:r>
    </w:p>
    <w:p>
      <w:pPr>
        <w:pStyle w:val="Corpodetexto3"/>
        <w:ind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hanging="0"/>
        <w:rPr/>
      </w:pPr>
      <w:r>
        <w:rPr>
          <w:bCs/>
        </w:rPr>
        <w:tab/>
        <w:tab/>
        <w:tab/>
        <w:tab/>
        <w:t xml:space="preserve">Isso Posto, ARMANDO ANÉAS NUNES, por intermédio do Protocolo nº 01606/2007 de 20 de março de 2007, apresenta ao Egrégio Plenário o Projeto de Lei. 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06/2007</w:t>
      </w:r>
      <w:r>
        <w:br w:type="page"/>
      </w:r>
    </w:p>
    <w:p>
      <w:pPr>
        <w:pStyle w:val="Heading3"/>
        <w:spacing w:lineRule="exact" w:line="360"/>
        <w:ind w:left="1701" w:right="-109" w:firstLine="1701"/>
        <w:rPr>
          <w:szCs w:val="24"/>
        </w:rPr>
      </w:pPr>
      <w:r>
        <w:rPr>
          <w:szCs w:val="24"/>
        </w:rPr>
        <w:t>PROJETO DE LEI Nº 00023/2007</w:t>
      </w:r>
    </w:p>
    <w:p>
      <w:pPr>
        <w:pStyle w:val="Normal"/>
        <w:spacing w:lineRule="exact" w:line="360"/>
        <w:ind w:right="-1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De 20 de março de 2007.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right="-1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stitui na Estância Turística de São Roque a Campanha Permanente de Doação de Livros e Revistas para Bibliotecas e Escolas Municipais.</w:t>
      </w:r>
    </w:p>
    <w:p>
      <w:pPr>
        <w:pStyle w:val="Normal"/>
        <w:spacing w:lineRule="exact" w:line="360"/>
        <w:ind w:left="1701" w:right="-109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02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1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left="3402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240"/>
        <w:ind w:right="-109" w:firstLine="34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 1º</w:t>
        <w:tab/>
      </w:r>
      <w:r>
        <w:rPr>
          <w:rFonts w:cs="Arial" w:ascii="Arial" w:hAnsi="Arial"/>
          <w:sz w:val="24"/>
          <w:szCs w:val="24"/>
        </w:rPr>
        <w:t>Fica instituída na Estância Turística de São Roque, a Campanha Permanente de Doação de Livros e Revistas para Bibliotecas e Escolas Municipais, a ser comemorada na primeira quinzena do mês de outubro de cada ano.</w:t>
      </w:r>
    </w:p>
    <w:p>
      <w:pPr>
        <w:pStyle w:val="Normal"/>
        <w:spacing w:lineRule="exact" w:line="320" w:before="0" w:after="120"/>
        <w:ind w:right="-109" w:firstLine="34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2°</w:t>
        <w:tab/>
      </w:r>
      <w:r>
        <w:rPr>
          <w:rFonts w:cs="Arial" w:ascii="Arial" w:hAnsi="Arial"/>
          <w:sz w:val="24"/>
          <w:szCs w:val="24"/>
        </w:rPr>
        <w:t>As doações poderão ser feitas por pessoas físicas ou jurídicas.</w:t>
      </w:r>
    </w:p>
    <w:p>
      <w:pPr>
        <w:pStyle w:val="Normal"/>
        <w:spacing w:lineRule="exact" w:line="320" w:before="0" w:after="120"/>
        <w:ind w:right="-109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</w:t>
        <w:tab/>
        <w:t>As doações recebidas serão avaliadas no que diz respeito ao seu estado de conservação, sendo, de acordo com o resultado da avaliação, encaminhadas para uso ou reciclagem.</w:t>
      </w:r>
    </w:p>
    <w:p>
      <w:pPr>
        <w:pStyle w:val="Normal"/>
        <w:spacing w:lineRule="exact" w:line="320" w:before="0" w:after="120"/>
        <w:ind w:right="-109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</w:t>
        <w:tab/>
        <w:t>A Prefeitura através do Departamento de Educação, emitirá certificado de doação aos doadores de livros.</w:t>
      </w:r>
    </w:p>
    <w:p>
      <w:pPr>
        <w:pStyle w:val="Normal"/>
        <w:spacing w:lineRule="exact" w:line="320" w:before="0" w:after="120"/>
        <w:ind w:right="-109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</w:t>
        <w:tab/>
        <w:t>Os livros recebidos deverão ser identificados, em sua contracapa ou em outro local visível, com o nome do doador e a data da doação.</w:t>
      </w:r>
    </w:p>
    <w:p>
      <w:pPr>
        <w:pStyle w:val="Normal"/>
        <w:spacing w:lineRule="exact" w:line="320" w:before="0" w:after="120"/>
        <w:ind w:right="-109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</w:t>
        <w:tab/>
        <w:t>A divulgação e a organização da campanha ficarão a cargo dos Departamentos de Educação e Cultura.</w:t>
      </w:r>
    </w:p>
    <w:p>
      <w:pPr>
        <w:pStyle w:val="Normal"/>
        <w:spacing w:lineRule="exact" w:line="320" w:before="0" w:after="240"/>
        <w:ind w:right="-109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divulgação de que trata este artigo deverá ser ampla, abrangendo todo o Município, devendo ainda, constar da conta de água encaminhada pela SABESP no mês que antecede a comemoração.</w:t>
      </w:r>
    </w:p>
    <w:p>
      <w:pPr>
        <w:pStyle w:val="Normal"/>
        <w:spacing w:lineRule="exact" w:line="320" w:before="0" w:after="240"/>
        <w:ind w:right="-109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4º</w:t>
        <w:tab/>
        <w:t>A Prefeitura Municipal, através do órgão competente, encaminhará à imprensa local e à Câmara Municipal os nomes dos doadores, classificando-os como pessoas físicas ou jurídicas, e o título do livro doado.</w:t>
      </w:r>
    </w:p>
    <w:p>
      <w:pPr>
        <w:pStyle w:val="Normal"/>
        <w:spacing w:lineRule="exact" w:line="320" w:before="0" w:after="240"/>
        <w:ind w:right="-109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</w:t>
        <w:tab/>
        <w:t>O Executivo deverá regulamentar a presente Lei, no prazo de 60 (sessenta) dias, contados da data de sua publicação.</w:t>
      </w:r>
    </w:p>
    <w:p>
      <w:pPr>
        <w:pStyle w:val="Normal"/>
        <w:spacing w:lineRule="exact" w:line="320" w:before="0" w:after="240"/>
        <w:ind w:right="-109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</w:t>
        <w:tab/>
        <w:t>As despesas com a execução da presente Lei correrão por conta das verbas próprias consignadas no orçamento.</w:t>
      </w:r>
    </w:p>
    <w:p>
      <w:pPr>
        <w:pStyle w:val="Normal"/>
        <w:spacing w:lineRule="exact" w:line="320" w:before="0" w:after="240"/>
        <w:ind w:right="-109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</w:t>
        <w:tab/>
        <w:t>Esta Lei entra em vigor na data de sua publicação.</w:t>
      </w:r>
    </w:p>
    <w:p>
      <w:pPr>
        <w:pStyle w:val="Recuodecorpodetexto3"/>
        <w:spacing w:lineRule="exact" w:line="360"/>
        <w:ind w:left="3402" w:right="-10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-109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0 de março de 2007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ANDO ANÉAS NUNES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ILO)</w:t>
      </w:r>
    </w:p>
    <w:p>
      <w:pPr>
        <w:pStyle w:val="Normal"/>
        <w:ind w:right="-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06/2007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7:00Z</dcterms:created>
  <dc:creator>vinicius</dc:creator>
  <dc:description/>
  <cp:keywords/>
  <dc:language>en-US</dc:language>
  <cp:lastModifiedBy>vinicius</cp:lastModifiedBy>
  <dcterms:modified xsi:type="dcterms:W3CDTF">2007-05-14T11:17:00Z</dcterms:modified>
  <cp:revision>1</cp:revision>
  <dc:subject/>
  <dc:title>EXPOSIÇÃO DE MOTIVOS AO PROJETO DE LEI Nº 00023/2007-L de 20 março 2007 DE AUTORIA DO VEREADOR ARMANDO ANÉAS NUNES</dc:title>
</cp:coreProperties>
</file>