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18/2007-L, de 28 fevereiro 2007, DE AUTORIA DO VEREADOR JOÃO PAULO DE OLIVEIRA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71" w:hanging="0"/>
        <w:jc w:val="center"/>
        <w:rPr>
          <w:bCs/>
        </w:rPr>
      </w:pPr>
      <w:r>
        <w:rPr>
          <w:bCs/>
        </w:rPr>
        <w:t>BIOGRAFIA DE ADELINA DE CASTRO BOCCATO</w:t>
      </w:r>
    </w:p>
    <w:p>
      <w:pPr>
        <w:pStyle w:val="Corpodetexto3"/>
        <w:ind w:right="71" w:hanging="0"/>
        <w:jc w:val="center"/>
        <w:rPr>
          <w:bCs/>
        </w:rPr>
      </w:pPr>
      <w:r>
        <w:rPr>
          <w:bCs/>
        </w:rPr>
      </w:r>
    </w:p>
    <w:p>
      <w:pPr>
        <w:pStyle w:val="Corpodetexto3"/>
        <w:ind w:right="71" w:hanging="0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Quem na vida semeia amor, colhe amor!”</w:t>
      </w:r>
    </w:p>
    <w:p>
      <w:pPr>
        <w:pStyle w:val="Corpodetexto3"/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emiro de Castro casou-se com Thereza Emery. Dessa união nasceram as filhas Adelina, Albertina, Maria e Julieta.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elina nasceu no dia 27 de agosto de 1900; viveu todas as fases da sua vida em nosso Município, onde cursou o Grupo Escolar “Dr. Bernardino de Campos”.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ou-se com Heitor Boccato e recebeu o nome de Adelina de Castro Boccato.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sua trajetória junto ao seu marido, popularmente conhecido por Rino Boccato, labutou no Jornal “O Democrata” e criou os seus cinco filhos: Djalma, Osmar, Rubens José, Elcio Roque e Sérgio Túlio.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ra. Adelina também pertenceu a diversas congregações religiosas. Foi, ao lado de seu esposo, Festeira de Agosto, além de colaboradora em diversos movimentos de cunho social e filantrópico, bem como participou ativamente das campanhas para a construção da Igreja Matriz de São Roque.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a esfera privada, Dona Adelina cuidou com muito carinho de sua Sogra paralítica, Dona Elzira. A homenageada tinha também o hobby de colecionar miniaturas, atividade que era estimulada por amigos e parentes, que traziam para ela miniaturas de diversos lugares do mundo. Sua coleção é guardada orgulhosamente pela família até os dias de hoje. 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o lado do marido, Dona Adelina acompanhou a trajetória da empresa Irmãos Boccato, colaborando na revisão de textos e na expedição dos exemplares de “O Democrata”. Apoiou seu marido durante diversas lutas político-partidárias, principalmente quando ocupou o posto de primeira-dama do Município, recepcionando assim diversas figuras proeminentes da vida política Estadual e Nacional. Também fez de sua residência uma espécie de “prolongamento” da sede do extinto E.C. São Bento, graças à sua simpatia e generosidade.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uou ao lado de outras senhoras como voluntárias durante a revolução de 30 e 32, ocupando-se da confecção de fardas para os constitucionalistas.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urante toda a sua existência jamais teve um único dia de Desânimo. Sempre foi uma lutadora, e incentivava a todos que se pusessem ao seu lado.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ós longa enfermidade, faleceu na Santa Casa de Misericórdia de São Roque, no dia 19/11/1996, cercada pelos seus quatro filhos, 11 netos e 13 bisnetos.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firstLine="3420"/>
        <w:rPr>
          <w:bCs/>
        </w:rPr>
      </w:pPr>
      <w:r>
        <w:rPr>
          <w:bCs/>
        </w:rPr>
        <w:t xml:space="preserve">Isso Posto, JOÃO PAULO DE OLIVEIRA, por intermédio do Protocolo, 01178/2007 de 28 de fevereiro de 2007, apresenta ao Egrégio Plenário o Projeto de Lei. 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1178/2007)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18/2007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De 28 de fevereiro de 2007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Adelina de Castro Boccato” a EMEIF localizada na Vila Nova São Roque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EMEIF “Adelina de Castro Boccato” o próprio público localizado na Rua Jaboticabal, nº 615, Vila Nova São Roque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71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20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 28 de fevereiro de 2007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1178/2007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06:00Z</dcterms:created>
  <dc:creator>Ass. técnica legislativa</dc:creator>
  <dc:description/>
  <cp:keywords/>
  <dc:language>en-US</dc:language>
  <cp:lastModifiedBy>Ass. técnica legislativa</cp:lastModifiedBy>
  <cp:lastPrinted>2007-02-28T15:56:00Z</cp:lastPrinted>
  <dcterms:modified xsi:type="dcterms:W3CDTF">2007-10-19T19:06:00Z</dcterms:modified>
  <cp:revision>1</cp:revision>
  <dc:subject/>
  <dc:title>EXPOSIÇÃO DE MOTIVOS AO PROJETO DE LEI Nº 00018/2007-L de 28 fevereiro 2007 DE AUTORIA DO VEREADOR JOÃO PAULO DE OLIVEIRA</dc:title>
</cp:coreProperties>
</file>