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5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inalização junto à linha férrea na entrada do Jardim Suíça indicando: “perigo iminente aos pedestres e veículos”. (reitera a indicação nº. 31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inalização junto à linha férrea na entrada do Jardim Suíça indicando: “PERIGO IMINENTE AOS PEDESTRES E VEÍCULOS”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não existe no local acima mencionado placa indicando: “PERIGO IMINENTE AOS PEDESTRES E VEÍCULOS”, em razão da linha férrea, e a presente medida ajudaria a evitar acide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15:00Z</dcterms:created>
  <dc:creator>vinicius</dc:creator>
  <dc:description/>
  <cp:keywords/>
  <dc:language>en-US</dc:language>
  <cp:lastModifiedBy>vinicius</cp:lastModifiedBy>
  <cp:lastPrinted>2008-07-01T13:15:00Z</cp:lastPrinted>
  <dcterms:modified xsi:type="dcterms:W3CDTF">2008-08-05T12:15:00Z</dcterms:modified>
  <cp:revision>1</cp:revision>
  <dc:subject/>
  <dc:title>INDICAÇÃO Nº 00959/2008</dc:title>
</cp:coreProperties>
</file>