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8/2017-L, DE 05 DE JUNHO de 2017, DE AUTORIA DO VEREADOR JOSÉ LUIZ DA SILVA CÉSAR.</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LUCIANO DO ESPÍRITO SANTO</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Filho de João do Espírito Santo e Domingas do Espírito Santo, Luciano do Espírito Santo nasceu no dia 29 de dezembro de 1975, na cidade de Sorocaba.</w:t>
      </w:r>
    </w:p>
    <w:p>
      <w:pPr>
        <w:pStyle w:val="Corpodetexto3"/>
        <w:spacing w:lineRule="exact" w:line="360" w:before="0" w:after="120"/>
        <w:ind w:right="-108" w:firstLine="3420"/>
        <w:rPr/>
      </w:pPr>
      <w:r>
        <w:rPr/>
        <w:t>Apesar de ter vindo ao mundo naquela cidade, sempre morou em São Roque com sua família, somente retornando ao município natal para ingressar ETE Rubens de Faria e Souza, onde formou-se Técnico em Alimentos, e posteriormente na Faculdade de Direito de Sorocaba e concluiu com êxito o curso de Direito, tornando-se Advogado.</w:t>
      </w:r>
    </w:p>
    <w:p>
      <w:pPr>
        <w:pStyle w:val="Corpodetexto3"/>
        <w:spacing w:lineRule="exact" w:line="360" w:before="0" w:after="120"/>
        <w:ind w:right="-108" w:firstLine="3420"/>
        <w:rPr/>
      </w:pPr>
      <w:r>
        <w:rPr/>
        <w:t>Também realizou o curso técnico em Transações Imobiliárias, tendo trabalhado inclusive com seu saudoso pai, Sr. João do Espírito Santo, na Imobiliária Paulista, muito conhecida em nosso município.</w:t>
      </w:r>
    </w:p>
    <w:p>
      <w:pPr>
        <w:pStyle w:val="Corpodetexto3"/>
        <w:spacing w:lineRule="exact" w:line="360" w:before="0" w:after="120"/>
        <w:ind w:right="-108" w:firstLine="3420"/>
        <w:rPr/>
      </w:pPr>
      <w:r>
        <w:rPr/>
        <w:t xml:space="preserve">Filho exemplar, Luciano aprendeu desde cedo e dentro de casa, que a educação e o trabalho são as bases fundamentais para a formação das pessoas de bem. Desse modo, com apenas 13 anos já dividia seu tempo entre os estudos e o trabalho em uma vídeo locadora. </w:t>
      </w:r>
    </w:p>
    <w:p>
      <w:pPr>
        <w:pStyle w:val="Corpodetexto3"/>
        <w:spacing w:lineRule="exact" w:line="360" w:before="0" w:after="120"/>
        <w:ind w:right="-108" w:firstLine="3420"/>
        <w:rPr/>
      </w:pPr>
      <w:r>
        <w:rPr/>
        <w:t>Não parou mais de trabalhar tendo prestado serviços como Técnico em Alimentos na empresa CEFRI e no Sítio São Francisco. Também trabalhou como Assistente de Logística na empresa ALL e como Auxiliar de Eventos no Hotel Villa Rossa, além de ter atuado como Corretor de Imóveis na Imobiliária de seu pai.</w:t>
      </w:r>
    </w:p>
    <w:p>
      <w:pPr>
        <w:pStyle w:val="Corpodetexto3"/>
        <w:spacing w:lineRule="exact" w:line="360" w:before="0" w:after="120"/>
        <w:ind w:right="-108" w:firstLine="3420"/>
        <w:rPr/>
      </w:pPr>
      <w:r>
        <w:rPr/>
        <w:t>Ingressou no serviço público no ano de 2001, através de concurso público, na Câmara Municipal de Cotia, onde exerceu o cargo efetivo de Agente Legislativo até o ano de 2004, quando do mesmo modo, após aprovação em concurso, veio a trabalhar na Câmara de São Roque. Seu cargo original é o de Assistente Parlamentar, mas ocupa, desde o ano de 2007, o cargo de Diretor Técnico Legislativo.</w:t>
      </w:r>
    </w:p>
    <w:p>
      <w:pPr>
        <w:pStyle w:val="Corpodetexto3"/>
        <w:spacing w:lineRule="exact" w:line="360" w:before="0" w:after="120"/>
        <w:ind w:right="-108" w:firstLine="3420"/>
        <w:rPr/>
      </w:pPr>
      <w:r>
        <w:rPr/>
        <w:t>Há mais de 10 anos na função, já teve a oportunidade de passar por várias legislaturas e vários Presidentes nesta Casa de Leis, o que certamente denota seu comprometimento com o serviço público e a competência necessária para dirigir os trabalhos legislativos desta Câmara Municipal.</w:t>
      </w:r>
    </w:p>
    <w:p>
      <w:pPr>
        <w:pStyle w:val="Corpodetexto3"/>
        <w:spacing w:lineRule="exact" w:line="360" w:before="0" w:after="120"/>
        <w:ind w:right="-108" w:firstLine="3420"/>
        <w:rPr/>
      </w:pPr>
      <w:r>
        <w:rPr/>
        <w:t>Sempre buscou aprimorar a dinâmica do trabalho desempenhado pela Câmara, especialmente no que concerne a sua função precípua, o Processo Legislativo. Nesse sentido, além das questões burocráticas e de ordem regimental, contribuiu e ainda contribui para o aperfeiçoamento dos sistemas de controle tanto dos documentos e proposituras de autoria dos Vereadores, quanto dos que aqui tramitam por encaminhamento do Poder Executivo Municipal.</w:t>
      </w:r>
    </w:p>
    <w:p>
      <w:pPr>
        <w:pStyle w:val="Corpodetexto3"/>
        <w:spacing w:lineRule="exact" w:line="360" w:before="0" w:after="120"/>
        <w:ind w:right="-108" w:firstLine="3420"/>
        <w:rPr/>
      </w:pPr>
      <w:r>
        <w:rPr/>
        <w:t xml:space="preserve">Por outro lado, também procurou preservar a memória desta instituição, cuja história se confunde com a história do próprio município e no ano de 2010, juntamente com a Jornalista Adriana Martins, coordenou o Projeto de Criação do Memorial do Legislativo, com vistas a manter viva a história política de São Roque, através de um acervo que pode e deve ser prestigiado pela população. </w:t>
      </w:r>
    </w:p>
    <w:p>
      <w:pPr>
        <w:pStyle w:val="Corpodetexto3"/>
        <w:spacing w:lineRule="exact" w:line="360" w:before="0" w:after="120"/>
        <w:ind w:right="-108" w:firstLine="3420"/>
        <w:rPr/>
      </w:pPr>
      <w:r>
        <w:rPr/>
        <w:t>Além da experiência de mais de 16 anos no serviço público, podemos destacar outras atividades exercidas por Luciano do Espírito Santo, entre as quais: Membro das Comissões de Prerrogativas e de Advogado Público da 98ª Subsecção da OAB/SP – São Roque; Membro da Diretoria da Corporação Musical Carlos Gomes; Diretor Social do CONSEG; Membro do Conselho da Cidade; Membro das Comissões de Cerimonial e de Licitações da Câmara Municipal, entre outras atividades de extrema relevância para nossa cidade.</w:t>
      </w:r>
    </w:p>
    <w:p>
      <w:pPr>
        <w:pStyle w:val="Corpodetexto3"/>
        <w:spacing w:lineRule="exact" w:line="360" w:before="0" w:after="120"/>
        <w:ind w:right="-108" w:firstLine="3420"/>
        <w:rPr/>
      </w:pPr>
      <w:r>
        <w:rPr/>
        <w:t>Membro da Ordem Maçônica também possui extenso currículo frente à Instituição. Iniciado no ano de 2006, na Loja Maçônica Labor, sempre trabalhou para ser um elemento útil aos propósitos fundamentais da Ordem, atuando em diversos cargos, sempre contribuindo com as causas justas.</w:t>
      </w:r>
    </w:p>
    <w:p>
      <w:pPr>
        <w:pStyle w:val="Corpodetexto3"/>
        <w:spacing w:lineRule="exact" w:line="360" w:before="0" w:after="120"/>
        <w:ind w:right="-108" w:firstLine="3420"/>
        <w:rPr/>
      </w:pPr>
      <w:r>
        <w:rPr/>
      </w:r>
    </w:p>
    <w:p>
      <w:pPr>
        <w:pStyle w:val="Corpodetexto3"/>
        <w:spacing w:lineRule="exact" w:line="360" w:before="0" w:after="120"/>
        <w:ind w:right="-108" w:firstLine="3420"/>
        <w:rPr/>
      </w:pPr>
      <w:r>
        <w:rPr/>
        <w:t>Entre os diversos cargos ocupados podemos destacar os de Venerável Mestre Deputado pela Loja Maçônica Imperial 2011-2013, onde também ocupou o cargo de Venerável Mestre no período 2013-2014; Grande Secretário do Interior do Grande Oriente Paulista (de 2016 até o momento). É um dos fundadores da Loja Maçônica “Bernardo O’Higgins”, em Sorocaba, cujo propósito é, juntamente com outras Lojas Maçônicas do América do Sul, promover a integração da Maçonaria Latinoamericana através da solidariedade fraterna. É o atual Venerável Mestre desta Loja.</w:t>
      </w:r>
    </w:p>
    <w:p>
      <w:pPr>
        <w:pStyle w:val="Corpodetexto3"/>
        <w:spacing w:lineRule="exact" w:line="360" w:before="0" w:after="120"/>
        <w:ind w:right="-108" w:firstLine="3420"/>
        <w:rPr/>
      </w:pPr>
      <w:r>
        <w:rPr/>
        <w:t>Por ocasião do centenário da Loja Maçônica “Labor”, Luciano foi autor da revista “Loja Maçônica Labor – Revista Histórica Vol. 1 – 1914 a 1930”, monografia histórica que registra os primeiros anos da mais antiga loja maçônica da cidade de São Roque. A publicação, fruto de quatro anos de pesquisa, foi lançada no ano de 2014. É também autor de outros trabalhos publicados em revistas e periódicos maçônicos de circulação nacional, como a Revista “A Trolha”.</w:t>
      </w:r>
    </w:p>
    <w:p>
      <w:pPr>
        <w:pStyle w:val="Corpodetexto3"/>
        <w:spacing w:lineRule="exact" w:line="360" w:before="0" w:after="120"/>
        <w:ind w:right="-108" w:firstLine="3420"/>
        <w:rPr>
          <w:bCs/>
        </w:rPr>
      </w:pPr>
      <w:r>
        <w:rPr/>
        <w:t xml:space="preserve">Luciano é casado com Rosana Aída Cilia do Espírito Santo, companheira que sempre lhe deu o apoio e o incentivo necessários, sem os quais não teria condições de exercer grande parte dos compromissos que desenvolveu e ainda hoje desempenha com amor e dedicação, sejam eles de cunho profissional ou filantrópico. </w:t>
      </w:r>
      <w:r>
        <w:rPr>
          <w:bCs/>
        </w:rPr>
        <w:t>Isso posto, JOSÉ LUIZ DA SILVA CÉSAR, por intermédio do Protocolo nº CETSR 05/06/2017 - 16:12:07 02840/2017, de 05 de junho de 2017,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5/06/2017 - 16:12:07 02840/2017</w:t>
      </w:r>
      <w:r>
        <w:br w:type="page"/>
      </w:r>
    </w:p>
    <w:p>
      <w:pPr>
        <w:pStyle w:val="Heading3"/>
        <w:spacing w:lineRule="exact" w:line="400"/>
        <w:ind w:left="3240" w:right="0" w:hanging="0"/>
        <w:rPr>
          <w:sz w:val="23"/>
          <w:szCs w:val="23"/>
        </w:rPr>
      </w:pPr>
      <w:r>
        <w:rPr>
          <w:sz w:val="23"/>
          <w:szCs w:val="23"/>
        </w:rPr>
        <w:t>PROJETO DE DECRETO LEGISLATIVO Nº 008/2017</w:t>
      </w:r>
    </w:p>
    <w:p>
      <w:pPr>
        <w:pStyle w:val="Normal"/>
        <w:spacing w:lineRule="exact" w:line="400"/>
        <w:ind w:left="3240" w:hanging="0"/>
        <w:jc w:val="both"/>
        <w:rPr/>
      </w:pPr>
      <w:r>
        <w:rPr>
          <w:rFonts w:cs="Arial" w:ascii="Arial" w:hAnsi="Arial"/>
          <w:sz w:val="24"/>
        </w:rPr>
        <w:t>De 05 de junho de 2017.</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Título de Cidadão São-roquense ao senhor Luciano do Espírito Santo</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o o Título de Cidadão São roquense ao senhor  </w:t>
      </w:r>
      <w:r>
        <w:rPr>
          <w:rFonts w:cs="Arial" w:ascii="Arial" w:hAnsi="Arial"/>
          <w:b/>
          <w:sz w:val="24"/>
          <w:szCs w:val="24"/>
        </w:rPr>
        <w:t>LUCIANO DO ESPÍRITO SANTO</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3240" w:hanging="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05 de junho de 2017.</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OSÉ LUIZ DA SILVA CÉSAR</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5/06/2017 - 16:12:07 02840/2017/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33:00Z</dcterms:created>
  <dc:creator>cpd</dc:creator>
  <dc:description/>
  <cp:keywords/>
  <dc:language>en-US</dc:language>
  <cp:lastModifiedBy>luciano</cp:lastModifiedBy>
  <dcterms:modified xsi:type="dcterms:W3CDTF">2017-08-11T19:20:00Z</dcterms:modified>
  <cp:revision>4</cp:revision>
  <dc:subject/>
  <dc:title>EXPOSIÇÃO DE MOTIVOS AO PROJETO DE DECRETO LEGISLATIVO Nº 8/2017-L, DE 05 de junho de 2017, DE AUTORIA DO VEREADOR JOSÉ LUIZ DA SILVA CÉSAR</dc:title>
</cp:coreProperties>
</file>