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007/2017-L, DE 05 DE JUNHO de 2017, DE AUTORIA DO VEREADOR ALFREDO FERNANDES ESTRADA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PEDRO AUGUSTO DA SILVA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cido em 20 de Julho de 1934, nas redondezas do Saboó – Bairro no qual vive até hoje – Pedro Augusto da Silva é um homem que sabe como poucos, fazer de suas mãos, verdadeiros instrumentos de trabalh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é um dos cinco filhos de Domingos Augusto da Silva e Maria Madalena Copani, e desde muito cedo, aprendeu a valorizar e cultivar o alimento que vem da terra. Trabalhou como agricultor até os 35 anos de idade, e a partir de então, começou a trabalhar como pedreiro, carpinteiro, e também como apicultor. Hoje, Pedro é aposentado, mas ainda trabalha como agricultor e apicultor, para sua subsistênci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 Pedro é casado com Aparecida Copani com quem tem seis filhos, José, Daniel Augusto, Luzia, Maria Joana, Tereza e Elizabete, doze netos, Mariana, Marília, Beatriz, Letícia, Gisele, Ricardo, Nadia, Nathalia, Giovana, Maria Tereza, Isabela e Rafael e duas bisnetas, Alice e Helen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erdou de sua mãe os importantes valores da vida cristã, da família e do bem comum, que influenciou imensamente suas ações ao exercer liderança na comunidade como agente social da SAB Saboó – Sociedade Amigos do Saboó, da qual é fundador e ocupou ao longo dos anos, diversos cargos, dentre eles o de Diretor Social e de Vice-Presidente. 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valorizar a vida de cada ser humano como um bem precioso e inestimável, Pedro, sempre se dedicou a promover o bem estar da comunidade onde vive, com ações que trouxeram grandes melhorias e modificaram significativamente a vida das pessoas do bairro Saboó.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trabalho desenvolvido na Sociedade Amigos do Saboó, é de grande relevância e em junho completou 14 anos de existê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o católico devoto, ajudou na construção da Capela de Nossa Senhora Auxiliadora em 1988, trabalhando como pedreiro, e com amor e dedicação, empenhou-se desde a colocação do primeiro tijolo, até a construção de seu telhado, num trabalho árduo que levou cerca de três anos.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 atuante da Igreja Católica, da qual tem grande apreço e orgulho em fazer parte, e voluntariamente exerce a função de zelador, responsável pela Capela Nossa Senhora Auxiliadora do Bairro Saboó, que também serve de amparo para os doentes, idosos e de referência para os joven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á muitos anos, em todo último domingo do mês de maio, acontece no Bairro a Festa em homenagem a Nossa Senhora Auxiliadora, com Procissão, Missa e Quermesse, que são organizados por Pedro e sua esposa, sem os quais, tal evento não aconteceria. Além do evento ecumênico, a quermesse também traz grande alegria aos moradores do bairro que têm a oportunidade de participar dessa linda festa em homenagem à Nossa Senhora Auxiliador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 dedicação e carinho pela paróquia serviram de exemplo e inspiração para muitos membros da comunidade onde mora, mas principalmente para sua família, visto que sua esposa tornou-se Catequista e também influenciou positivamente para que três de seus filhos se tornassem membros da igreja atuando como ministros da Igreja.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Pedro faz parte de um projeto social denominado “Projeto Esperança”, desenvolvido pela Igreja Católica há 20 anos e que atende pessoas que necessitam de alimento, atuando como um dos coordenadore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ro é uma pessoa que consegue através de suas ações mudar a vida das pessoas mais necessitadas, numa trajetória marcada pelo senso de ajuda e dedicação ao seu semelhante, que dá sentido à sua vida, e sem dúvida, continua mantendo viva por onde passa a fé, a esperança e o amor ao próximo, fazendo de sua maior riqueza a caridade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ALFREDO FERNANDES ESTRADA, por intermédio do Protocolo nº CETSR 05/06/2017 - 16:10:24 02839/2017, de 05 de junho de 2017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7 - 16:10:24 02839/2017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7/2017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05 de junho de 2017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Placa Homenagem ao Senhor Pedro Augusto da Silva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ao Senhor </w:t>
      </w:r>
      <w:r>
        <w:rPr>
          <w:rFonts w:cs="Arial" w:ascii="Arial" w:hAnsi="Arial"/>
          <w:b/>
          <w:caps/>
          <w:sz w:val="24"/>
          <w:szCs w:val="24"/>
        </w:rPr>
        <w:t>PEDRO AUGUSTO DA SILVA</w:t>
      </w:r>
      <w:r>
        <w:rPr>
          <w:rFonts w:cs="Arial" w:ascii="Arial" w:hAnsi="Arial"/>
          <w:sz w:val="24"/>
          <w:szCs w:val="24"/>
        </w:rPr>
        <w:t>, cuja entrega será feita em Sessão Solene Alusiva ao Aniversário de Fundação da cidade, a ser convocada pelo Presidente do Poder Legislativo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05 de junho de 2017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FREDO FERNANDES ESTRADA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7 - 16:10:24 0283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29:00Z</dcterms:created>
  <dc:creator>cpd</dc:creator>
  <dc:description/>
  <cp:keywords/>
  <dc:language>en-US</dc:language>
  <cp:lastModifiedBy>not_apoio</cp:lastModifiedBy>
  <cp:lastPrinted>2017-08-08T10:33:00Z</cp:lastPrinted>
  <dcterms:modified xsi:type="dcterms:W3CDTF">2017-08-08T14:44:00Z</dcterms:modified>
  <cp:revision>22</cp:revision>
  <dc:subject/>
  <dc:title>EXPOSIÇÃO DE MOTIVOS AO PROJETO DE DECRETO LEGISLATIVO Nº 7/2017-L, DE 05 de junho de 2017, DE AUTORIA DO VEREADOR ALFREDO FERNANDES ESTRADA</dc:title>
</cp:coreProperties>
</file>