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5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resolva o problema relativo às águas pluviais sob o viaduto localizado na entrada do Jardim Suíça. (Reitera a Indicação nº. 31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odo que a Prefeitura resolva o problema relativo às águas pluviais sob o viaduto localizado na entrada do Jardim Suí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tualmente, a água das chuvas tem descido pelo referido local de forma desordena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faz-se necessária a construção de um sistema de drenagem da água das chuvas, bem como a implantação de canaletas para que as mesmas possam escoa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3:00Z</dcterms:created>
  <dc:creator>vinicius</dc:creator>
  <dc:description/>
  <cp:keywords/>
  <dc:language>en-US</dc:language>
  <cp:lastModifiedBy>vinicius</cp:lastModifiedBy>
  <cp:lastPrinted>2008-07-01T13:09:00Z</cp:lastPrinted>
  <dcterms:modified xsi:type="dcterms:W3CDTF">2008-08-05T12:13:00Z</dcterms:modified>
  <cp:revision>1</cp:revision>
  <dc:subject/>
  <dc:title>INDICAÇÃO Nº 00957/2008</dc:title>
</cp:coreProperties>
</file>