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à implantação do Ensino Médio nas escolas do Distrito de Mailasqui. (Reitera a Indicação nº. 31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bons Ofícios do Poder Executivo Municipal junto ao Poder Executivo Estadual visando à implantação do Ensino Médio nas escolas do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implantação de Ensino Médio nas escolas do Distrito de Mailasqui evitará que os alunos que moram naquele Distrito continuem a se deslocar por longos e cansativos percursos até outras escolas, e, também que seus pais tenham mais tranqüilidade e menos gas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2:00Z</dcterms:created>
  <dc:creator>vinicius</dc:creator>
  <dc:description/>
  <cp:keywords/>
  <dc:language>en-US</dc:language>
  <cp:lastModifiedBy>vinicius</cp:lastModifiedBy>
  <cp:lastPrinted>2008-07-01T13:04:00Z</cp:lastPrinted>
  <dcterms:modified xsi:type="dcterms:W3CDTF">2008-08-05T12:12:00Z</dcterms:modified>
  <cp:revision>1</cp:revision>
  <dc:subject/>
  <dc:title>INDICAÇÃO Nº 00955/2008</dc:title>
</cp:coreProperties>
</file>