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11/2015-L, DE 08 de junho de 2015, DE AUTORIA DO VEREADOR FLÁVIO ANDRADE DE BRIT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LUDOVICO CECCAT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 biografia deste homenageado não fala de suas conquistas pessoais e tampouco faz alusão a seu patrimônio financeiro. Não é a história de alguém famoso ou de família tradicional. Essa é a história de uma pessoa de origens muito humildes, que passou necessidades na infância, venceu as adversidades, conseguiu estabilidade financeira, e abriu mão de absolutamente tudo para SERVIR AO PRÓXIMO. Essa é a história de Ludovico Ceccat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os 15 anos, Rosa Vieria David, a mãe de Ludovico ficou grávida, e foi posta para fora de casa por seus tios. Passou então, a viver embaixo do Viaduto do Chá, até conhecer o italiano Bruno Ceccato que, tempos depois, seria preso. Com bom humor, o próprio Ludovico define sua origem: “Sou fruto de visita íntima. Costumo dizer que fui feito na cadeia e nasci na ambulância”. E assim, em 21 de Abril de 1959, numa ambulância no bairro de Pirituba, em São Paulo, nasceu Ludovico, ou simplesmente “Vico”, como é carinhosamente conhecid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Seu pai, Bruno, faleceu quando Ludovico tinha apenas seis anos. As dificuldades, que já eram muitas, tornaram-se ainda maiores e, não raras vezes, a família passava por sérias necessidades. Vico recorda-se de passagem da infância na qual a professora pediu aos alunos de sua classe que levassem, no dia seguinte, um pão que comeriam com pasta de amendoim. Por não ter condições para comprar um pão, Vico disse à professora que não gostava de pasta de amendoim. Essa, por sua vez, dividiu com o aluno o pão, passou o pasta de amendoim, e serviu ao aluno para que pudesse comer com el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Aos 12 anos Vico começou a trabalhar, vindo a aposentar-se nesta mesma empresa 35 anos depois. Sua esposa, Maria do Carmo, conheceu ainda criança, ele com 11, e ela com 10 anos de idade. E desde essa época já eram engajados em auxiliar os mais necessitados. Os dois faziam o monitoramento das carteiras de vacinas das crianças de famílias carentes. Iam aos bairros mais distantes e de difícil acesso, e levavam as crianças que não estavam com as vacinas em dia ao posto de vacinaçã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Uma vez casados, Vico e Maria do Carmo deram continuidade ao trabalho voluntário e chegaram abrigar muitos jovens que usavam drogas em sua própria casa. Era o início do que, anos mais tarde, se transformaria no Lar Mãe da Providência. Faziam a arrecadação de alimentos, roupas e calçados para distribuição aos necessitados, chegando a atender mais de 300 famílias carentes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Para o casal, não bastava prestar assistência, mas identificar a gênese do problema. Assim, além das doações, visitavam as famílias, e aí, constataram que muitas se encontravam em estado de abandono, em condições absolutamente precárias. Da necessidade de abrigo para essas pessoas fica constatada a necessidade da criação do Lar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O casal, que então gozava de estabilidade financeira, casa, imóvel na praia e veículos próprios, decide dar um novo rumo às suas vidas. Maria do Carmo pede demissão de seu emprego num banco do Estado, e o casal vende todos os seus bens para finalmente, em 15 de Abril de 2000, fundar o Lar Mãe da Providência, uma entidade que nascia da percepção do crescente número de pessoas que viviam nas ruas sem referência ou laços familiares em situação de vulnerabilidade social grav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Localizada junto à Capela de Nossa Senhora Aparecida, no bairro Volta Grande, no distrito de São João Novo, o Lar Mãe da Providência abriga idosos e crianças desamparadas, e atende mais de 140 famílias carentes de São Roque e região. Esse trabalho é realizado quase que totalmente de forma voluntária, não só pelo casal, mas por outras pessoas com o mesmo propósito e que acreditam nos princípios da instituiç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Um dos objetivos do Lar é acolher quem realmente necessita, oferecendo condições dignas de vida às pessoas, buscando reinseri-las à sociedade. Em certa ocasião, Ludovico foi abordado por uma Promotora de Justiça que advertiu-lhe sobre a impossibilidade de manter crianças e idosos no mesmo ambiente de acolhimento. Vico perguntou-lhe se ela tinha netos, respondendo ela que sim. Então Ludovico questiona “como a senhora convive com suas netas?”, e explica “nas famílias têm idosos e crianças. Nós somos uma família que se constrói pelo grito das pessoas”. Atualmente, o Lar abriga pessoas em situação de risco e vulnerabilidade de todas as idades, e mantém uma harmoniosa relação com o Poder Judiciário e também com o Ministério Público, o que possibilita a formação dessa grande famíli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Ludovico esclarece que o trabalho do Lar não é o de simplesmente retirar pessoas das ruas, mas principalmente de reintegrá-las às famílias e resgatar a dignidade, para isso, entende que não são necessários convênios com os órgãos públicos, vez que essa a função precípua do Lar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Pais biológicos de Isabel e Renata, Ludovico e Maria do Carmo adotaram ainda 8 filhos: Airton, Bruno, Gabriel, Cleiton, Jonathan, Anderson, Cristina e Diego, quase todos crianças que passaram pelo Lar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Uma das questões mais inquietantes da humanidade é “qual o sentido da vida?” Para Ludovico, e sua esposa Maria do Carmo, a resposta é uma só: SERVIR AO PRÓXIM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FLÁVIO ANDRADE DE BRITO, por intermédio do Protocolo nº CETSR 08/06/2015 - 15:46:46 04060/2015, de 08 de junho de 2015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5:46:46 04060/2015/LES</w:t>
      </w:r>
      <w:r>
        <w:br w:type="page"/>
      </w:r>
    </w:p>
    <w:p>
      <w:pPr>
        <w:pStyle w:val="Heading3"/>
        <w:spacing w:lineRule="exact" w:line="340"/>
        <w:ind w:left="3240" w:right="0" w:hanging="0"/>
        <w:rPr/>
      </w:pPr>
      <w:r>
        <w:rPr>
          <w:caps/>
          <w:sz w:val="23"/>
          <w:szCs w:val="23"/>
        </w:rPr>
        <w:t>PROJETO DE DECRETO LEGISLATIVO Nº 011/2015-L</w:t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8 de junho de 2015.</w:t>
      </w:r>
    </w:p>
    <w:p>
      <w:pPr>
        <w:pStyle w:val="Normal"/>
        <w:spacing w:lineRule="exact" w:line="34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Medalha do Mérito Barão de Piratininga ao Senhor Ludovico Ceccato</w:t>
      </w:r>
    </w:p>
    <w:p>
      <w:pPr>
        <w:pStyle w:val="Normal"/>
        <w:spacing w:lineRule="exact" w:line="34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4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40" w:before="0" w:after="120"/>
        <w:ind w:left="0" w:right="-109" w:firstLine="3240"/>
        <w:rPr/>
      </w:pPr>
      <w:r>
        <w:rPr>
          <w:rFonts w:cs="Arial"/>
          <w:b/>
          <w:szCs w:val="24"/>
        </w:rPr>
        <w:t xml:space="preserve">Art. 1° </w:t>
      </w:r>
      <w:r>
        <w:rPr>
          <w:rFonts w:cs="Arial"/>
          <w:szCs w:val="24"/>
        </w:rPr>
        <w:t xml:space="preserve">Fica concedida a Medalha do Mérito Barão de Piratininga ao Senhor </w:t>
      </w:r>
      <w:r>
        <w:rPr>
          <w:rFonts w:cs="Arial"/>
          <w:b/>
          <w:szCs w:val="24"/>
        </w:rPr>
        <w:t>LUDOVICO CECCATO</w:t>
      </w:r>
      <w:r>
        <w:rPr>
          <w:rFonts w:cs="Arial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Recuodecorpodetexto3"/>
        <w:spacing w:lineRule="exact" w:line="340" w:before="0" w:after="120"/>
        <w:ind w:left="0" w:right="-109" w:firstLine="3240"/>
        <w:rPr/>
      </w:pPr>
      <w:r>
        <w:rPr>
          <w:rFonts w:cs="Arial"/>
          <w:b/>
          <w:szCs w:val="24"/>
        </w:rPr>
        <w:t xml:space="preserve">Art. 2° </w:t>
      </w:r>
      <w:r>
        <w:rPr>
          <w:rFonts w:cs="Arial"/>
          <w:szCs w:val="24"/>
        </w:rPr>
        <w:t>As despesas decorrentes do presente Decreto Legislativo correrão por conta de dotações próprias do orçamento vigente.</w:t>
      </w:r>
    </w:p>
    <w:p>
      <w:pPr>
        <w:pStyle w:val="Recuodecorpodetexto3"/>
        <w:spacing w:lineRule="exact" w:line="340" w:before="0" w:after="120"/>
        <w:ind w:left="0" w:right="-109" w:firstLine="3240"/>
        <w:rPr/>
      </w:pPr>
      <w:r>
        <w:rPr>
          <w:rFonts w:cs="Arial"/>
          <w:b/>
          <w:szCs w:val="24"/>
        </w:rPr>
        <w:t xml:space="preserve">Art. 3° </w:t>
      </w:r>
      <w:r>
        <w:rPr>
          <w:rFonts w:cs="Arial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40" w:before="0" w:after="120"/>
        <w:ind w:left="3240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8 de junho de 2015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LÁVIO ANDRADE DE BRIT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5:46:46 04060/2015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6:00Z</dcterms:created>
  <dc:creator>cpd</dc:creator>
  <dc:description/>
  <cp:keywords/>
  <dc:language>en-US</dc:language>
  <cp:lastModifiedBy>cpd</cp:lastModifiedBy>
  <cp:lastPrinted>2015-07-29T15:42:00Z</cp:lastPrinted>
  <dcterms:modified xsi:type="dcterms:W3CDTF">2015-07-30T18:27:00Z</dcterms:modified>
  <cp:revision>4</cp:revision>
  <dc:subject/>
  <dc:title>EXPOSIÇÃO DE MOTIVOS AO PROJETO DE DECRETO LEGISLATIVO Nº 11/2015-L, DE 08 de junho de 2015, DE AUTORIA DO VEREADOR FLÁVIO ANDRADE DE BRITO</dc:title>
</cp:coreProperties>
</file>