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Nº 001/2015-L, DE 14 de janeiro de 2015, DE AUTORIA DO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ADENILSON CORREI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CO ANTONIO MAGALHÃES</w:t>
      </w:r>
    </w:p>
    <w:p>
      <w:pPr>
        <w:pStyle w:val="Normal"/>
        <w:spacing w:lineRule="exact" w:line="320" w:before="0" w:after="120"/>
        <w:ind w:right="-10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Marco Antonio Magalhães, popularmente conhecido como “Marcão do Desmanche”, nasceu no dia 10 de junho de 1954, na cidade de Divinolândia – MG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 xml:space="preserve">Filho de Iria </w:t>
      </w:r>
      <w:r>
        <w:rPr>
          <w:color w:val="000000"/>
        </w:rPr>
        <w:t>Alves de Magalhães e Amintas Alves de Magalhães, chegou à cidade de São Roque no ano de 1968. Teve 07 irmãos: Geraldo Roberto Magalhães, Jorge Luiz Magalhães (falecido), Magno Lúcio Magalhães, Denilza Aparecida Magalhães, Sueli Magalhães, carinhosamente</w:t>
      </w:r>
      <w:r>
        <w:rPr/>
        <w:t xml:space="preserve"> conhecida como “Tchela”, Amilton José Menezes Magalhães, conhecido como “Miltinho”, e Ebervane Magalhães, conhecido como “Vaninho”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Seus pais vieram de Minas Gerais e estabeleceram- se em São Roque em busca de novas oportunidades quando “Marcão” tinha 14 anos de idade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Trabalhou inicialmente como retireiro de leite na Fazenda de João de Ambrósio (in memoriam) e Orlando de Castro, localizada no Bairro do Ibaté. Logo após comprou um caminhão parcelado em trinta e seis vezes e passou a trabalhar como caminhoneiro. Em 1986 montou uma loja de peças automotivas usadas: “Marco Antonio Magalhães – ME”, que até hoje é conhecida como “Desmanche do Marcão”, e desde aquela época vem se dedicando ao ofício de comerciante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Estudou nas Escolas Horácio Manley Lane e Professor Bernardino de Campos e como as época as coisas não eram tão fáceis precisava se deslocar 18 km por dia, andando, para aproveitar essa oportunidade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 xml:space="preserve">Casou-se em 1981 com a Sra. Solange Regina Malerba Magalhães e dessa união nasceram 3 filhos: Marcone </w:t>
      </w:r>
      <w:r>
        <w:rPr>
          <w:color w:val="000000"/>
        </w:rPr>
        <w:t>Magalhães, Felipe Magalhães</w:t>
      </w:r>
      <w:r>
        <w:rPr/>
        <w:t xml:space="preserve"> e Yasmin Magalhães. Tem um neto chamado Luiz Felipe Campos Magalhães, filho de Bruna Eugênia de Campos e Felipe Magalhães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É integrante do grupo de Jipeiros “Tatu do Brejo” há 25 anos e reside no Jardim Flórida há mais de 30 anos, sendo pessoa muito conhecida em nossa cidade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Seu estabelecimento comercial é o único da região com autorização do DETRAN e do Governo do Estado de São Paulo para funcionamento e comercialização de autopeças usadas, gerando emprego em nosso Município e colaborando para o desenvolvimento e economia da cidade.</w:t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/>
        <w:t>Marcão, como é carinhosamente conhecido, é uma pessoa muito querida na sociedade são-roquense, não só pelo sucesso conquistado no comércio, mas porque é um cidadão de bem, um pai de família e homem que sempre se dedicou as causas justas em socorro dos menos favorecidos.</w:t>
      </w:r>
    </w:p>
    <w:p>
      <w:pPr>
        <w:pStyle w:val="Corpodetexto3"/>
        <w:spacing w:lineRule="exact" w:line="360" w:before="0" w:after="240"/>
        <w:ind w:right="-108" w:firstLine="3419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240"/>
        <w:ind w:right="-108" w:firstLine="3419"/>
        <w:rPr/>
      </w:pPr>
      <w:r>
        <w:rPr>
          <w:bCs/>
        </w:rPr>
        <w:t>Isso posto, ADENILSON CORREIA – MESTRE KALUNGA, por intermédio do Protocolo nº CETSR 14/01/2015 - 17:43:23 00250/2015, de 14 de janeiro de 2015, apresenta ao Egrégio Plenário o  seguinte Projeto de Decreto Legislativo: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43:23 00250/2015</w:t>
      </w:r>
      <w:r>
        <w:br w:type="page"/>
      </w:r>
    </w:p>
    <w:p>
      <w:pPr>
        <w:pStyle w:val="Heading3"/>
        <w:spacing w:lineRule="exact" w:line="400"/>
        <w:ind w:left="3240" w:right="-109" w:hanging="0"/>
        <w:rPr/>
      </w:pPr>
      <w:r>
        <w:rPr>
          <w:sz w:val="23"/>
          <w:szCs w:val="23"/>
        </w:rPr>
        <w:t>PROJETO DE DECRETO LEGISLATIVO Nº 001/2015-L</w:t>
      </w:r>
    </w:p>
    <w:p>
      <w:pPr>
        <w:pStyle w:val="Normal"/>
        <w:spacing w:lineRule="exact" w:line="400"/>
        <w:ind w:left="324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4 de janeiro de 2015.</w:t>
      </w:r>
    </w:p>
    <w:p>
      <w:pPr>
        <w:pStyle w:val="Normal"/>
        <w:spacing w:lineRule="exact" w:line="400"/>
        <w:ind w:left="3240"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Título de Cidadania ao Senhor MARCO ANTONIO MAGALHÃES</w:t>
      </w:r>
    </w:p>
    <w:p>
      <w:pPr>
        <w:pStyle w:val="Normal"/>
        <w:spacing w:lineRule="exact" w:line="400"/>
        <w:ind w:left="3240" w:right="-1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1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109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sz w:val="24"/>
        </w:rPr>
        <w:t>MARCO ANTONIO MAGALHÃES</w:t>
      </w:r>
      <w:r>
        <w:rPr>
          <w:rFonts w:cs="Arial" w:ascii="Arial" w:hAnsi="Arial"/>
          <w:sz w:val="24"/>
          <w:szCs w:val="24"/>
        </w:rPr>
        <w:t>, cuja entrega será feita em Sessão Solene, a ser convocada pelo Presidente do Poder Legislativo.</w:t>
      </w:r>
    </w:p>
    <w:p>
      <w:pPr>
        <w:pStyle w:val="TextBodyIndent"/>
        <w:spacing w:lineRule="exact" w:line="400" w:before="0" w:after="0"/>
        <w:ind w:left="0" w:right="-109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right="-109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109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janeiro de 2015.</w:t>
      </w:r>
    </w:p>
    <w:p>
      <w:pPr>
        <w:pStyle w:val="Normal"/>
        <w:spacing w:lineRule="exact" w:line="40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DENILSON CORREIA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STRE KALUNGA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43:23 00250/2015</w:t>
      </w:r>
      <w:r>
        <w:br w:type="page"/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ROJETO DE DECRETO LEGISLATIVO Nº 001/2015-L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ncessão de Título de Cidadania ao Senhor MARCO ANTONIO MAGALHÃES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ind w:right="-109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ind w:right="-109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ind w:right="-1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EXANDRE RODRIGO SOARES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(MANDI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9:00Z</dcterms:created>
  <dc:creator>cpd</dc:creator>
  <dc:description/>
  <cp:keywords/>
  <dc:language>en-US</dc:language>
  <cp:lastModifiedBy>cpd</cp:lastModifiedBy>
  <cp:lastPrinted>2015-02-10T10:30:00Z</cp:lastPrinted>
  <dcterms:modified xsi:type="dcterms:W3CDTF">2015-11-18T11:51:00Z</dcterms:modified>
  <cp:revision>3</cp:revision>
  <dc:subject/>
  <dc:title>EXPOSIÇÃO DE MOTIVOS AO PROJETO DE DECRETO LEGISLATIVO Nº 1/2015-L, DE 14 de janeiro de 2015, DE AUTORIA DO VEREADOR ADENILSON CORREIA</dc:title>
</cp:coreProperties>
</file>