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DECRETO LEGISLATIVO Nº 8/2014-L, DE 18 DE JUNHO DE 2014, DE AUTORIA DO VEREADOR DONIZETE PLÍNIO ANTONIO DE MORAES.</w:t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120"/>
        <w:ind w:right="-108" w:hanging="0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BIOGRAFIA DE </w:t>
      </w:r>
    </w:p>
    <w:p>
      <w:pPr>
        <w:pStyle w:val="Normal"/>
        <w:spacing w:before="0" w:after="120"/>
        <w:ind w:right="-108" w:hanging="0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CESARINA MERYS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ind w:left="540" w:right="584" w:hanging="0"/>
        <w:jc w:val="both"/>
        <w:rPr/>
      </w:pPr>
      <w:r>
        <w:rPr>
          <w:rFonts w:cs="Tahoma" w:ascii="Tahoma" w:hAnsi="Tahoma"/>
          <w:i/>
          <w:sz w:val="23"/>
          <w:szCs w:val="24"/>
        </w:rPr>
        <w:t xml:space="preserve">Não importa se a estação do ano muda, se o século vira e se o milênio é outro, se a idade aumenta; conserve </w:t>
      </w:r>
      <w:r>
        <w:rPr>
          <w:rFonts w:cs="Tahoma" w:ascii="Tahoma" w:hAnsi="Tahoma"/>
          <w:b/>
          <w:i/>
          <w:sz w:val="23"/>
          <w:szCs w:val="24"/>
          <w:u w:val="single"/>
        </w:rPr>
        <w:t>a vontade de viver</w:t>
      </w:r>
      <w:r>
        <w:rPr>
          <w:rFonts w:cs="Tahoma" w:ascii="Tahoma" w:hAnsi="Tahoma"/>
          <w:i/>
          <w:sz w:val="23"/>
          <w:szCs w:val="24"/>
        </w:rPr>
        <w:t>, não se chega à parte alguma sem ela.</w:t>
      </w:r>
    </w:p>
    <w:p>
      <w:pPr>
        <w:pStyle w:val="Normal"/>
        <w:spacing w:lineRule="auto" w:line="360"/>
        <w:ind w:left="540" w:right="584" w:hanging="0"/>
        <w:jc w:val="both"/>
        <w:rPr>
          <w:rFonts w:ascii="Tahoma" w:hAnsi="Tahoma" w:cs="Tahoma"/>
          <w:i/>
          <w:i/>
          <w:sz w:val="23"/>
          <w:szCs w:val="24"/>
        </w:rPr>
      </w:pPr>
      <w:r>
        <w:rPr>
          <w:rFonts w:cs="Tahoma" w:ascii="Tahoma" w:hAnsi="Tahoma"/>
          <w:i/>
          <w:sz w:val="23"/>
          <w:szCs w:val="24"/>
        </w:rPr>
        <w:t>(Silvana Duboc, em seu poema “O mais é nada”)</w:t>
      </w:r>
    </w:p>
    <w:p>
      <w:pPr>
        <w:pStyle w:val="Normal"/>
        <w:spacing w:lineRule="auto" w:line="360"/>
        <w:ind w:firstLine="1876"/>
        <w:jc w:val="both"/>
        <w:rPr>
          <w:rFonts w:ascii="Tahoma" w:hAnsi="Tahoma" w:cs="Tahoma"/>
          <w:i/>
          <w:i/>
          <w:sz w:val="23"/>
          <w:szCs w:val="24"/>
        </w:rPr>
      </w:pPr>
      <w:r>
        <w:rPr>
          <w:rFonts w:cs="Tahoma" w:ascii="Tahoma" w:hAnsi="Tahoma"/>
          <w:i/>
          <w:sz w:val="23"/>
          <w:szCs w:val="24"/>
        </w:rPr>
      </w:r>
    </w:p>
    <w:p>
      <w:pPr>
        <w:pStyle w:val="Normal"/>
        <w:spacing w:lineRule="auto" w:line="360"/>
        <w:ind w:firstLine="1876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queles que se aventuram a reviver a nostalgia dos áureos tempos de “São Roque de Outrora” devem, obrigatoriamente, percorrer e vasculhar em algumas sendas de inesgotável e vivo conhecimento. Estamos falando de pessoas que por sua experiência e prestigiosa memória são capazes de, numa breve conversa, nos levar para os anos dourados de nossa história. Uma dessas maravilhosas pessoas é a Senhora CESARINA MERYS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Filha de Cândida Moraes e do engenheiro francês Raul Merys, Cesarina nasceu no Distrito de Maylasky, em São Roque. Nascida num tempo em que as mulheres não tinham direito a voto, e basicamente eram criadas para se casarem e se tornarem mães, Cesarina já externava, desde criança, que ambicionava ser diferente: sonhava ser aviadora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Infelizmente, nossos ares perderam a honra de conhecer uma aviadora nascida em nossa terra, mas a sociedade sãoroquense, por sua vez, ganhou uma das mais renomadas e competentes costureiras da cidade. Dona Cesarina fez de sua máquina de costura a sua vida e seu sustento e, por ininterruptos 80 anos, exerceu esse ofício com dedicação e carinh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studou na Escola Bernardino de Campos, concluindo ali o ensino médio, além de formar-se em enologia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Cidadã responsável e de espírito caritativo elevado, sempre que pôde prestou auxílio às entidades do Município, como a APAE e a Obra Assistencial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Os anos se passaram e com eles veio a experiência, mas não a velhice. Estudiosa que sempre foi, após passar anos correspondendo-se por cartas com sua prima na Itália, reconheceu que o contato telefônico seria mais prático e rápido. Como não poderia pedir para que alguém traduzisse suas conversas (como fazia com as cartas), no auge de seus 83 anos resolveu estudar italiano, logo destacando-se como uma das mais dedicadas alunas da professora Bice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Há poucos anos, entendeu que precisaria se adaptar às inovações das tecnologias. Assim, comprou um computador e matriculou-se em aulas de informática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Às vésperas de completar 98 anos de idade, Dona Cesarina Merys serve de exemplo a jovens de todas as idades, ensinando-nos que envelhece quem não tem vontade de viver. </w:t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  <w:t>Isso posto, DONIZETE PLÍNIO ANTONIO DE MORAES, por intermédio do Protocolo nº CETSR 18/06/2014 - 15:56:41 04010/2014, de 18 de junho de 2014, apresenta ao Egrégio Plenário o  seguinte Projeto de Decreto Legislativo:</w:t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400"/>
        <w:ind w:left="3240" w:right="0" w:hanging="0"/>
        <w:rPr/>
      </w:pPr>
      <w:r>
        <w:rPr/>
        <w:t xml:space="preserve">PROJETO DE DECRETO LEGISLATIVO Nº 8/2014-L </w:t>
      </w:r>
    </w:p>
    <w:p>
      <w:pPr>
        <w:pStyle w:val="Heading3"/>
        <w:spacing w:lineRule="exact" w:line="400"/>
        <w:ind w:left="3240" w:right="0" w:hanging="0"/>
        <w:rPr/>
      </w:pPr>
      <w:r>
        <w:rPr/>
        <w:t>De 18 de junho de 2014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Placa Homenagem à Senhora Cesarina Merys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à Senhora </w:t>
      </w:r>
      <w:r>
        <w:rPr>
          <w:rFonts w:cs="Arial" w:ascii="Arial" w:hAnsi="Arial"/>
          <w:b/>
          <w:caps/>
          <w:sz w:val="24"/>
          <w:szCs w:val="24"/>
        </w:rPr>
        <w:t>CESARINA MERYS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324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18 de junho de 2014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DONIZETE PLÍNIO ANTONIO DE MORAES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donizete carteiro)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4 - 15:56:41 04010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3:00Z</dcterms:created>
  <dc:creator>cpd</dc:creator>
  <dc:description/>
  <cp:keywords/>
  <dc:language>en-US</dc:language>
  <cp:lastModifiedBy>joselene</cp:lastModifiedBy>
  <cp:lastPrinted>2014-08-19T10:55:00Z</cp:lastPrinted>
  <dcterms:modified xsi:type="dcterms:W3CDTF">2014-08-19T13:55:00Z</dcterms:modified>
  <cp:revision>4</cp:revision>
  <dc:subject/>
  <dc:title>EXPOSIÇÃO DE MOTIVOS AO PROJETO DE DECRETO LEGISLATIVO Nº 8/2014-L, DE 18 de junho de 2014, DE AUTORIA DO VEREADOR DONIZETE PLÍNIO ANTONIO DE MORAES</dc:title>
</cp:coreProperties>
</file>