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2014-L, DE 03 DE FEVEREIRO DE 2014, DE AUTORIA DO VEREADOR JOSÉ ANTONIO DE BARRO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A SENHORA ADÉLIA CANTARELL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Em 1943, a Europa padecia com os horrores da nefasta Segunda Grande Guerra. As dificuldades eram sentidas em todos os países do Velho Mundo. Nesse cenário, na pequena cidade italiana de Sezze, nascia, em 14 de Outubro de 1943, Adélia Cantarelli, a terceira filha do casal Giovani e Maria de Angelis.</w:t>
      </w:r>
    </w:p>
    <w:p>
      <w:pPr>
        <w:pStyle w:val="Corpodetexto3"/>
        <w:spacing w:lineRule="exact" w:line="360" w:before="0" w:after="120"/>
        <w:ind w:right="-108" w:firstLine="3420"/>
        <w:rPr/>
      </w:pPr>
      <w:r>
        <w:rPr/>
        <w:t>Seguindo o exemplo de outros imigrantes italianos, e em busca de melhores oportunidades de vida, Giovani, sua esposa e seus seis filhos (Tereza, Iolanda, Adélia, Inês, Ana e Salvador) partiram da Itália com destino ao Brasil, no ano de 1953. Após breve passagem pela cidade de Ipaussu, no interior paulista, e Joinville, em Santa Catarina, fixaram residência em São Roque, onde a princípio, todos trabalhavam como caseiros de um hotel no Distrito de Maylasky. Essa atividade foi, por longos anos, responsável pela subsistência da família Cantarelli.</w:t>
      </w:r>
    </w:p>
    <w:p>
      <w:pPr>
        <w:pStyle w:val="Corpodetexto3"/>
        <w:spacing w:lineRule="exact" w:line="360" w:before="0" w:after="120"/>
        <w:ind w:right="-108" w:firstLine="3420"/>
        <w:rPr/>
      </w:pPr>
      <w:r>
        <w:rPr/>
        <w:t>Na adolescência, Adélia conheceria seu conterrâneo – também da cidade de Sezze – Liviano Mironti, com quem contraiu matrimônio no ano de 1963. Desta união vieram os filhos Maurício, em 1964, e Daniela, em 1979.</w:t>
      </w:r>
    </w:p>
    <w:p>
      <w:pPr>
        <w:pStyle w:val="Corpodetexto3"/>
        <w:spacing w:lineRule="exact" w:line="360" w:before="0" w:after="120"/>
        <w:ind w:right="-108" w:firstLine="3420"/>
        <w:rPr/>
      </w:pPr>
      <w:r>
        <w:rPr/>
        <w:t>As oportunidades que os imigrantes buscavam no Brasil tinham um sinônimo: a palavra trabalho. E foi com muito trabalho que Adélia e seu esposo sustentavam seus filhos e almejavam um futuro melhor. Nos primeiros anos de casamento, aventuraram-se no comércio, com uma pequena loja de cosméticos, até que, em 1965, montaram uma barraca de feira livre, em que se vendia biscoitos e doces. Paralelamente a essas atividades, para complementar a renda familiar, Adélia trabalhava nas poucas horas vagas que lhe restavam como manicure, costureira, doceira e vendendo massas que ela própria cozinhava. Entre os anos de 1980 e 1983, a família permaneceu na Itália, retornando, posteriormente, para São Roque, quando Liviano e seu irmão adquiriram um caminhão basculante, com o qual executavam pequenos trabalhos, e Adélia deu continuidade aos seus trabalhos, para auxiliar nas despesas do lar.</w:t>
      </w:r>
    </w:p>
    <w:p>
      <w:pPr>
        <w:pStyle w:val="Corpodetexto3"/>
        <w:spacing w:lineRule="exact" w:line="360" w:before="0" w:after="120"/>
        <w:ind w:right="-108" w:firstLine="3420"/>
        <w:rPr/>
      </w:pPr>
      <w:r>
        <w:rPr/>
        <w:t xml:space="preserve">Em 1992, a família investe todas as economias num bar e restaurante no bairro do Marmeleiro. Nascia então o “Langoletto”. Era ali, no Marmeleiro, lançada a semente de uma série de empreendimentos bem sucedidos no ramo de alimentação. Sucederam àquele bar o restaurante da Avenida Tiradentes, em São Roque, e o de Mairinque, na região central da cidade. Por longos anos, a marca “Langoletto” foi sinônimo de boa refeição em ambientes aprazíveis e aconchegantes. </w:t>
      </w:r>
    </w:p>
    <w:p>
      <w:pPr>
        <w:pStyle w:val="Corpodetexto3"/>
        <w:spacing w:lineRule="exact" w:line="360" w:before="0" w:after="120"/>
        <w:ind w:right="-108" w:firstLine="3420"/>
        <w:rPr/>
      </w:pPr>
      <w:r>
        <w:rPr/>
        <w:t>Em 2013, Adélia propõe um conceito gastronômico novo na cidade com um cardápio variado e saboroso sem a adição de óleo em sua cocção. A ideia de manter a mesma qualidade e o sabor dos alimentos – marca registrada do Langoletto – com os olhos voltados à saúde de seus comensais. Surge então o “D’Langô”, um restaurante moderno e original, com a marca do trabalho e dedicação de Adélia.</w:t>
      </w:r>
    </w:p>
    <w:p>
      <w:pPr>
        <w:pStyle w:val="Corpodetexto3"/>
        <w:spacing w:lineRule="exact" w:line="360" w:before="0" w:after="120"/>
        <w:ind w:right="-108" w:firstLine="3420"/>
        <w:rPr/>
      </w:pPr>
      <w:r>
        <w:rPr/>
        <w:t xml:space="preserve">Adélia Cantarelli é a representação da mulher que vence pelo trabalho e pelo esforço e que não se apequena diante das dificuldades. </w:t>
      </w:r>
    </w:p>
    <w:p>
      <w:pPr>
        <w:pStyle w:val="Corpodetexto3"/>
        <w:spacing w:lineRule="exact" w:line="360" w:before="0" w:after="120"/>
        <w:ind w:right="-108" w:firstLine="3420"/>
        <w:rPr>
          <w:bCs/>
        </w:rPr>
      </w:pPr>
      <w:r>
        <w:rPr>
          <w:bCs/>
        </w:rPr>
        <w:t>Isso posto, JOSÉ ANTONIO DE BARROS, por intermédio do Protocolo nº CETSR 03/02/2014 - 19:55:24 00679/2014, de 03 de fevereiro de 2014,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3/02/2014 – 19:55:24  0679/2014/tof</w:t>
      </w:r>
      <w:r>
        <w:br w:type="page"/>
      </w:r>
    </w:p>
    <w:p>
      <w:pPr>
        <w:pStyle w:val="Heading3"/>
        <w:spacing w:lineRule="exact" w:line="400"/>
        <w:ind w:left="3240" w:right="0" w:hanging="0"/>
        <w:rPr>
          <w:sz w:val="23"/>
          <w:szCs w:val="23"/>
        </w:rPr>
      </w:pPr>
      <w:r>
        <w:rPr>
          <w:sz w:val="23"/>
          <w:szCs w:val="23"/>
        </w:rPr>
        <w:t>PROJETO DE DECRETO LEGISLATIVO Nº 01/2014 - L</w:t>
      </w:r>
    </w:p>
    <w:p>
      <w:pPr>
        <w:pStyle w:val="Normal"/>
        <w:spacing w:lineRule="exact" w:line="400"/>
        <w:ind w:left="3240" w:hanging="0"/>
        <w:jc w:val="both"/>
        <w:rPr/>
      </w:pPr>
      <w:r>
        <w:rPr>
          <w:rFonts w:cs="Arial" w:ascii="Arial" w:hAnsi="Arial"/>
          <w:sz w:val="24"/>
        </w:rPr>
        <w:t>De 03 de fevereiro de 2014.</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à Senhora Adélia Cantarelli.</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ADÉLIA CANTARELLI</w:t>
      </w:r>
      <w:r>
        <w:rPr>
          <w:rFonts w:cs="Arial" w:ascii="Arial" w:hAnsi="Arial"/>
          <w:sz w:val="24"/>
          <w:szCs w:val="24"/>
        </w:rPr>
        <w:t>, cuja entrega será feita em Sessão Solene Alusiva ao Dia Internacional da Mulher, a ser convocada pelo Presidente do Poder Legislativo.</w:t>
      </w:r>
    </w:p>
    <w:p>
      <w:pPr>
        <w:pStyle w:val="Normal"/>
        <w:spacing w:lineRule="exact" w:line="400"/>
        <w:ind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03 de fevereiro de 2014.</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ANTONIO DE BARROS</w:t>
      </w:r>
    </w:p>
    <w:p>
      <w:pPr>
        <w:pStyle w:val="Normal"/>
        <w:ind w:right="-108" w:hanging="0"/>
        <w:jc w:val="center"/>
        <w:rPr>
          <w:rFonts w:ascii="Arial" w:hAnsi="Arial" w:cs="Arial"/>
          <w:b/>
          <w:b/>
          <w:caps/>
          <w:sz w:val="24"/>
          <w:szCs w:val="24"/>
        </w:rPr>
      </w:pPr>
      <w:r>
        <w:rPr>
          <w:rFonts w:cs="Arial" w:ascii="Arial" w:hAnsi="Arial"/>
          <w:b/>
          <w:caps/>
          <w:sz w:val="24"/>
          <w:szCs w:val="24"/>
        </w:rPr>
        <w:t>(ZÉ DENTIST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3/02/2014 – 19:55:24  0679/2014/tof</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2:00Z</dcterms:created>
  <dc:creator>cpd</dc:creator>
  <dc:description/>
  <cp:keywords/>
  <dc:language>en-US</dc:language>
  <cp:lastModifiedBy>cpd</cp:lastModifiedBy>
  <cp:lastPrinted>2014-03-12T11:13:00Z</cp:lastPrinted>
  <dcterms:modified xsi:type="dcterms:W3CDTF">2014-03-12T14:13:00Z</dcterms:modified>
  <cp:revision>3</cp:revision>
  <dc:subject/>
  <dc:title>EXPOSIÇÃO DE MOTIVOS AO PROJETO DE DECRETO LEGISLATIVO Nº 1/2014-L, DE 03 de fevereiro de 2014, DE AUTORIA DO VEREADOR JOSÉ ANTONIO DE BARROS</dc:title>
</cp:coreProperties>
</file>