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18/2012-L, DE 06 DE NOVEMBRO 2012, DE AUTORIA DO VEREADOR PAULINO PEREIRA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IRACEMA APARECIDA DE MORAES</w:t>
      </w:r>
    </w:p>
    <w:p>
      <w:pPr>
        <w:pStyle w:val="Normal"/>
        <w:spacing w:lineRule="exact" w:line="32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20" w:before="0" w:after="120"/>
        <w:ind w:right="-108" w:firstLine="3420"/>
        <w:rPr/>
      </w:pPr>
      <w:r>
        <w:rPr/>
        <w:t>Aos dois dias do mês de fevereiro do ano de 1940, nascia no Quilombo do Carmo, cidade de São Roque, Iracema Aparecida de Moraes. Filha de José de Moraes e Maria Madalena de Lima. Neta muito querida e esperada pelos avôs maternos Leôncio de Lima do Carmo e Maria de Lima do Carmo.</w:t>
      </w:r>
    </w:p>
    <w:p>
      <w:pPr>
        <w:pStyle w:val="Corpodetexto3"/>
        <w:spacing w:lineRule="exact" w:line="320" w:before="0" w:after="120"/>
        <w:ind w:right="-108" w:firstLine="3420"/>
        <w:rPr/>
      </w:pPr>
      <w:r>
        <w:rPr/>
        <w:t xml:space="preserve">Moça bonita e sempre alegre, aos quinze anos conhece e casa-se com o grande amor de sua vida, Augusto Pedro Platão. Dessa união vieram os 14 filhos. Dentre eles 8 mulheres e 6 homens. Todos eles constituíram família, dando a D. Iracema seus 33 netos e 9 bisnetos. Anos de uma relação muito feliz. </w:t>
      </w:r>
    </w:p>
    <w:p>
      <w:pPr>
        <w:pStyle w:val="Corpodetexto3"/>
        <w:spacing w:lineRule="exact" w:line="320" w:before="0" w:after="120"/>
        <w:ind w:right="-108" w:firstLine="3420"/>
        <w:rPr>
          <w:bCs/>
        </w:rPr>
      </w:pPr>
      <w:r>
        <w:rPr>
          <w:bCs/>
        </w:rPr>
        <w:t>Lamentavelmente quis o destino que Sr. Augusto partisse, deixando D. Iracema, viúva, com a maioria de seus filhos ainda pequenos, assumindo um papel de pai e mãe, esforçando para que nada lhes faltasse, tendo que seguir adiante, mesmo com todas as adversidades que a vida lhe apresentava.</w:t>
      </w:r>
    </w:p>
    <w:p>
      <w:pPr>
        <w:pStyle w:val="Corpodetexto3"/>
        <w:spacing w:lineRule="exact" w:line="320" w:before="0" w:after="120"/>
        <w:ind w:right="-108" w:firstLine="3420"/>
        <w:rPr>
          <w:bCs/>
        </w:rPr>
      </w:pPr>
      <w:r>
        <w:rPr>
          <w:bCs/>
        </w:rPr>
        <w:t>Foram anos difíceis, sua moradia era simples, uma casinha de pau a pique, coberta com sape, sem qualquer estrutura ou saneamento básico, sem água encanada, D. Iracema recorria ao córrego perto de sua moradia para suprir as necessidades. Com muita dedicação e carinho, contando com a ajuda de seus filhos mais velhos, conseguiu criar a todos, vencendo cada obstáculo que encontrou.</w:t>
      </w:r>
    </w:p>
    <w:p>
      <w:pPr>
        <w:pStyle w:val="Corpodetexto3"/>
        <w:spacing w:lineRule="exact" w:line="320" w:before="0" w:after="120"/>
        <w:ind w:right="-108" w:firstLine="3420"/>
        <w:rPr>
          <w:bCs/>
        </w:rPr>
      </w:pPr>
      <w:r>
        <w:rPr>
          <w:bCs/>
        </w:rPr>
        <w:t>Hoje D. Iracema vive feliz no Quilombo do Carmo, é muito conhecida e adorada por todos, além de inúmeros amigos, admiradores e descendentes. Aposentada, ela cuida de sua casa. Mostrando sempre muita força, fé e coragem, D. Iracema é um exemplo de mulher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Heading3"/>
        <w:spacing w:lineRule="exact" w:line="32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1/2012 - 15:43:47 06475/2012</w:t>
      </w:r>
      <w:r>
        <w:br w:type="page"/>
      </w:r>
    </w:p>
    <w:p>
      <w:pPr>
        <w:pStyle w:val="Heading3"/>
        <w:spacing w:lineRule="exact" w:line="320"/>
        <w:ind w:left="3240" w:right="0" w:hanging="0"/>
        <w:rPr>
          <w:szCs w:val="24"/>
        </w:rPr>
      </w:pPr>
      <w:r>
        <w:rPr>
          <w:szCs w:val="24"/>
        </w:rPr>
        <w:t>PROJETO DE DECRETO LEGISLATIVO Nº 018/2012-L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  <w:szCs w:val="24"/>
        </w:rPr>
        <w:t>De 06 de novembro de 2012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spõe sobre a concessão de Placa Homenagem à Senhora Iracema Aparecida de Moraes.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concedida Placa Homenagem à Senhora </w:t>
      </w:r>
      <w:r>
        <w:rPr>
          <w:rFonts w:cs="Arial" w:ascii="Arial" w:hAnsi="Arial"/>
          <w:b/>
          <w:caps/>
          <w:sz w:val="24"/>
          <w:szCs w:val="24"/>
        </w:rPr>
        <w:t>IRACEMA APARECIDA DE MORAES</w:t>
      </w:r>
      <w:r>
        <w:rPr>
          <w:rFonts w:cs="Arial" w:ascii="Arial" w:hAnsi="Arial"/>
          <w:sz w:val="24"/>
          <w:szCs w:val="24"/>
        </w:rPr>
        <w:t>, cuja entrega será feita em Sessão Solene Alusiva ao Dia da Consciência Negra, a ser convocada pelo Presidente do Poder Legislativo.</w:t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0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400" w:before="0" w:after="0"/>
        <w:ind w:left="3240" w:hanging="0"/>
        <w:rPr/>
      </w:pPr>
      <w:r>
        <w:rPr>
          <w:rFonts w:cs="Arial"/>
          <w:szCs w:val="24"/>
        </w:rPr>
        <w:t>Sala das Sessões “Dr. Júlio Arantes de Freitas”, de 06 de novembro de 2012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AULINO PEREIRA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1/2012 - 15:43:47 06475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17:00Z</dcterms:created>
  <dc:creator>cpd</dc:creator>
  <dc:description/>
  <cp:keywords/>
  <dc:language>en-US</dc:language>
  <cp:lastModifiedBy>joselene</cp:lastModifiedBy>
  <cp:lastPrinted>2012-11-13T15:17:00Z</cp:lastPrinted>
  <dcterms:modified xsi:type="dcterms:W3CDTF">2012-11-13T17:18:00Z</dcterms:modified>
  <cp:revision>4</cp:revision>
  <dc:subject/>
  <dc:title>EXPOSIÇÃO DE MOTIVOS AO PROJETO DE DECRETO LEGISLATIVO Nº 18/2012-L, DE 06 de novembro de 2012, DE AUTORIA DO VEREADOR PAULINO PEREIRA</dc:title>
</cp:coreProperties>
</file>