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0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POSIÇÃO DE MOTIVOS AO PROJETO DE DECRETO LEGISLATIVO Nº 6/2012-L, DE 03 DE MAIO DE 2012, DE AUTORIA DO VEREADOR DONIZETE PLINIO ANTONIO DE MORAES.</w:t>
      </w:r>
    </w:p>
    <w:p>
      <w:pPr>
        <w:pStyle w:val="Normal"/>
        <w:spacing w:lineRule="auto" w:line="360"/>
        <w:ind w:right="42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2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60" w:before="0" w:after="120"/>
        <w:ind w:right="-108" w:hanging="0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BIOGRAFIA DE RENZO FACHIN</w:t>
      </w:r>
    </w:p>
    <w:p>
      <w:pPr>
        <w:pStyle w:val="Normal"/>
        <w:spacing w:lineRule="exact" w:line="360" w:before="0" w:after="120"/>
        <w:ind w:right="-108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Corpodetexto3"/>
        <w:spacing w:lineRule="exact" w:line="360" w:before="0" w:after="120"/>
        <w:ind w:right="-108" w:firstLine="3420"/>
        <w:rPr/>
      </w:pPr>
      <w:r>
        <w:rPr/>
        <w:t xml:space="preserve">Renzo Fachin é o filho mais velho do casal Mario e Erminia Fachin. Junto a suas irmãs, Risa e Renata Fachin, sempre viveu em Socchieve, norte da Itália. Todos se conheciam no vilarejo, e a vida era tranquila apesar de difícil. Completou a 5ª série e, nas horas vagas, ajudava sua mãe trabalhando no campo, auxiliando no sustento da família. Seu pai dificilmente ficava em casa, trabalhando no corte de madeira durante toda a semana nos bosques, e voltando apenas aos domingos.   </w:t>
      </w:r>
    </w:p>
    <w:p>
      <w:pPr>
        <w:pStyle w:val="Corpodetexto3"/>
        <w:spacing w:lineRule="exact" w:line="360" w:before="0" w:after="120"/>
        <w:ind w:right="-108" w:firstLine="3420"/>
        <w:rPr/>
      </w:pPr>
      <w:r>
        <w:rPr/>
        <w:t xml:space="preserve">Nascido no dia 6 de dezembro de 1931, Renzo começou a aprender o ofício de sapateiro aos 10 anos. Nessa época seu pai, então com 33 anos de idade, foi chamado para servir a Pátria durante a 2ª Guerra Mundial. Felizmente foi dispensado por conta de um defeito na perna, e sua família pôde se livrar do medo de talvez perder o pai nessa trágica guerra. Em 1944 houve o cessar fogo, e o vilarejo foi invadido após a Itália voltar-se contra a Alemanha. Os invasores, que eram soldados Ucranianos denominados “cossacos”, ocuparam as casas das famílias durante seis meses, consumindo os mantimentos das famílias reféns. Uma dessas casas foi a dos Fachin, e apesar de os soldados não terem sido violentos, todos respiraram aliviados quando em 1945 os aliados os libertaram do pesadelo. </w:t>
      </w:r>
    </w:p>
    <w:p>
      <w:pPr>
        <w:pStyle w:val="Corpodetexto3"/>
        <w:spacing w:lineRule="exact" w:line="360" w:before="0" w:after="120"/>
        <w:ind w:right="-108" w:firstLine="3420"/>
        <w:rPr/>
      </w:pPr>
      <w:r>
        <w:rPr/>
        <w:t>Após o fim da guerra, Renzo voltou a trabalhar com seu antigo patrão, Romano Comessatti. Esse importante professor, após fechar a oficina para trabalhar na Suíça, cedeu-lhe a melhor das oportunidades: nosso jovem sapateiro pôde, enfim, abrir sua própria oficina.</w:t>
      </w:r>
    </w:p>
    <w:p>
      <w:pPr>
        <w:pStyle w:val="Corpodetexto3"/>
        <w:spacing w:lineRule="exact" w:line="360" w:before="0" w:after="120"/>
        <w:ind w:right="-108" w:firstLine="3420"/>
        <w:rPr/>
      </w:pPr>
      <w:r>
        <w:rPr/>
        <w:t>A história desse italiano no Brasil começou bem antes de desembarcar por aqui. Sua tia, Albina Fachin, trabalhava na casa de uma família que, quando veio ao Brasil, a trouxe junto deles. Foi ela que propôs a Mario Fachin que viesse ao país em busca de oportunidades de trabalho. Após insistência de Renzo, seu pai acatou ao pedido e, junto a seu tio Vittorio Rassatti, decidiu trazer as duas famílias para o Brasil. No entanto, completados 19 anos, Renzo não poderia sair do país por conta da obrigação de se apresentar ao serviço militar.</w:t>
      </w:r>
    </w:p>
    <w:p>
      <w:pPr>
        <w:pStyle w:val="Corpodetexto3"/>
        <w:spacing w:lineRule="exact" w:line="360" w:before="0" w:after="120"/>
        <w:ind w:right="-108" w:firstLine="3420"/>
        <w:rPr/>
      </w:pPr>
      <w:r>
        <w:rPr/>
        <w:t xml:space="preserve">Apresentou-se ao exército após sua família e a de seu tio viajarem para o Brasil em abril de 1952. Dispensado por um problema físico, o jovem só conseguiu embarcar após seis meses providenciando a documentação necessária. Saiu de Genova em 09 de Setembro de 1952, no navio Ugolino Vivaldi. Ao sair de Nápoli, no dia seguinte, houve um problema na embarcação e todos os presentes foram obrigados e atracar na Ilha de Sardenha, em Cagliari. Ali ficaram por quase um mês, quando em 30 de Setembro conseguiram retomar a viagem no navio Paulo Toscaneli, chegando em Santos no dia 16 de outubro de 1952. </w:t>
      </w:r>
    </w:p>
    <w:p>
      <w:pPr>
        <w:pStyle w:val="Corpodetexto3"/>
        <w:spacing w:lineRule="exact" w:line="360" w:before="0" w:after="120"/>
        <w:ind w:right="-108" w:firstLine="3420"/>
        <w:rPr/>
      </w:pPr>
      <w:r>
        <w:rPr/>
        <w:t xml:space="preserve">Chegando a São Roque, descobriu que nos últimos seis meses seus familiares haviam trabalhado de graça na fazenda do Dr. Primo Monguzzi, no Setubal, sofrendo muito. Antes de o contrato vencer, receberam uma proposta para trabalhar em Caraguatatuba, numa fazenda onde seria plantado o rami, fibra que abasteceria uma fábrica. Foram para a cidade com a finalidade de construírem moradias para os trabalhadores da fazenda, pois seu tio e seu primo eram pedreiros, e seu pai, carpinteiro. Ao chegarem ao local, nada do que havia sido prometido era realidade, o que os fizeram procurar outro lugar para morar. Renzo insistiu muito para que vivessem em São Roque, por já conhecerem algumas pessoas por aqui e por gostarem do clima e do vinho. </w:t>
      </w:r>
    </w:p>
    <w:p>
      <w:pPr>
        <w:pStyle w:val="Corpodetexto3"/>
        <w:spacing w:lineRule="exact" w:line="360" w:before="0" w:after="120"/>
        <w:ind w:right="-108" w:firstLine="3420"/>
        <w:rPr/>
      </w:pPr>
      <w:r>
        <w:rPr/>
        <w:t xml:space="preserve">Em Setembro de 1953 finalmente vieram a São Roque, residindo na Rua São Paulo, Bairro Taboão. Ali foram bem recebidos por todas as famílias vizinhas, perdurando uma amizade que até hoje existe. Renzo saiu à procura de emprego, e logo conseguiu trabalhar como sapateiro, ocupação que já tinha conhecimento. Seu primeiro emprego foi com o Sr. Júlio Mirim da Rosa, um profissional experiente no ramo. À noite e aos domingos  realizava alguns serviços em sua própria casa, e tempos depois, quando conseguiu clientela suficiente entre amigos e vizinhos, abriu sua própria oficina numa casa que haviam comprado há pouco tempo, também na Rua São Paulo, na qual reside até hoje. Hoje a sapataria continua aberta, porém Renzo realiza seu ofício apenas como hobby. </w:t>
      </w:r>
    </w:p>
    <w:p>
      <w:pPr>
        <w:pStyle w:val="Corpodetexto3"/>
        <w:spacing w:lineRule="exact" w:line="360" w:before="0" w:after="120"/>
        <w:ind w:right="-108" w:firstLine="3420"/>
        <w:rPr/>
      </w:pPr>
      <w:r>
        <w:rPr/>
        <w:t xml:space="preserve">No Natal de 1953 conheceu Adalgisa Cerrone, que tornou-se a mulher de sua vida. Casaram-se em 07 de fevereiro de 1959, e um ano depois nasceu o seu primeiro filho, Roberto Cerrone Fachin. Em seguida, Romano Fachin e Rosana Maria Fachin também vieram a fazer parte da família. Hoje Renzo possui oito netos e um bisneto, todos apaixonados pelo avô e bisavô. Recentemente, após muita lutar contra um câncer no seio, sua esposa faleceu, deixando seu coração repleto de saudade de sua amada. </w:t>
      </w:r>
    </w:p>
    <w:p>
      <w:pPr>
        <w:pStyle w:val="Corpodetexto3"/>
        <w:spacing w:lineRule="exact" w:line="360" w:before="0" w:after="120"/>
        <w:ind w:right="-108" w:firstLine="3420"/>
        <w:rPr/>
      </w:pPr>
      <w:r>
        <w:rPr/>
        <w:t xml:space="preserve">Desde então vive uma vida calma, porém não solitária. Filhos, noras, genro, netos e bisneto o ajudam a fazer o dia a dia mais alegre, também com a companhia dos amigos. Renzo é grato a todas as famílias com quem mais se identificou, assim como a cidade de São Roque que o adotou com muito amor e carinho. </w:t>
      </w:r>
    </w:p>
    <w:p>
      <w:pPr>
        <w:pStyle w:val="Corpodetexto3"/>
        <w:spacing w:lineRule="exact" w:line="360" w:before="0" w:after="120"/>
        <w:ind w:right="-108" w:firstLine="3420"/>
        <w:rPr>
          <w:bCs/>
        </w:rPr>
      </w:pPr>
      <w:r>
        <w:rPr>
          <w:bCs/>
        </w:rPr>
        <w:t>Isso posto, DONIZETE PLINIO ANTONIO DE MORAES, por intermédio do Protocolo nº CETSR 03/05/2012 - 14:28:14 02585/2012, de 03 de maio de 2012, apresenta ao Egrégio Plenário o  seguinte Projeto de Decreto Legislativo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3"/>
        <w:spacing w:lineRule="exact" w:line="360"/>
        <w:ind w:left="1701" w:right="425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3/05/2012 - 14:28:14 02585/2012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nfp</w:t>
      </w:r>
      <w:r>
        <w:br w:type="page"/>
      </w:r>
    </w:p>
    <w:p>
      <w:pPr>
        <w:pStyle w:val="Heading3"/>
        <w:spacing w:lineRule="exact" w:line="400"/>
        <w:ind w:left="3240" w:right="-496" w:hanging="0"/>
        <w:rPr>
          <w:sz w:val="23"/>
          <w:szCs w:val="23"/>
        </w:rPr>
      </w:pPr>
      <w:r>
        <w:rPr>
          <w:sz w:val="23"/>
          <w:szCs w:val="23"/>
        </w:rPr>
        <w:t>PROJETO DE DECRETO LEGISLATIVO Nº 006-L</w:t>
      </w:r>
    </w:p>
    <w:p>
      <w:pPr>
        <w:pStyle w:val="Normal"/>
        <w:spacing w:lineRule="exact" w:line="400"/>
        <w:ind w:left="3240" w:right="-496" w:hanging="0"/>
        <w:jc w:val="both"/>
        <w:rPr/>
      </w:pPr>
      <w:r>
        <w:rPr>
          <w:rFonts w:cs="Arial" w:ascii="Arial" w:hAnsi="Arial"/>
          <w:sz w:val="24"/>
        </w:rPr>
        <w:t>De 03 de maio de 2012.</w:t>
      </w:r>
    </w:p>
    <w:p>
      <w:pPr>
        <w:pStyle w:val="Normal"/>
        <w:spacing w:lineRule="exact" w:line="400"/>
        <w:ind w:left="3240" w:right="-496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400"/>
        <w:ind w:left="3240" w:right="-496" w:hanging="0"/>
        <w:jc w:val="both"/>
        <w:rPr/>
      </w:pPr>
      <w:r>
        <w:rPr>
          <w:rFonts w:cs="Arial" w:ascii="Arial" w:hAnsi="Arial"/>
          <w:b/>
          <w:i/>
          <w:sz w:val="24"/>
        </w:rPr>
        <w:t>Concede Título de Cidadão São-roquense ao Senhor Renzo Fachin na Sessão Solene do Dia da Comunidade Italiana.</w:t>
      </w:r>
    </w:p>
    <w:p>
      <w:pPr>
        <w:pStyle w:val="Normal"/>
        <w:spacing w:lineRule="exact" w:line="400"/>
        <w:ind w:left="3240" w:right="-496" w:firstLine="1701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exact" w:line="400"/>
        <w:ind w:left="3240"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sidente da Câmara Municipal da Estância Turística de São Roque,</w:t>
      </w:r>
    </w:p>
    <w:p>
      <w:pPr>
        <w:pStyle w:val="Normal"/>
        <w:spacing w:lineRule="exact" w:line="400"/>
        <w:ind w:left="3240" w:right="-496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400"/>
        <w:ind w:left="3240"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da Estância Turística de São Roque decreta e eu promulgo o seguinte Decreto Legislativo:</w:t>
      </w:r>
    </w:p>
    <w:p>
      <w:pPr>
        <w:pStyle w:val="TextBody"/>
        <w:spacing w:lineRule="exact" w:line="400" w:before="0" w:after="0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400"/>
        <w:ind w:right="-496" w:firstLine="3240"/>
        <w:jc w:val="both"/>
        <w:rPr/>
      </w:pPr>
      <w:r>
        <w:rPr>
          <w:rFonts w:cs="Arial" w:ascii="Arial" w:hAnsi="Arial"/>
          <w:b/>
          <w:sz w:val="24"/>
          <w:szCs w:val="24"/>
        </w:rPr>
        <w:t>Art. 1°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Fica concedido Título de Cidadão São-roquense ao Senhor </w:t>
      </w:r>
      <w:r>
        <w:rPr>
          <w:rFonts w:cs="Arial" w:ascii="Arial" w:hAnsi="Arial"/>
          <w:b/>
          <w:caps/>
          <w:sz w:val="24"/>
          <w:szCs w:val="24"/>
        </w:rPr>
        <w:t>RENZO FACHIN</w:t>
      </w:r>
      <w:r>
        <w:rPr>
          <w:rFonts w:cs="Arial" w:ascii="Arial" w:hAnsi="Arial"/>
          <w:sz w:val="24"/>
          <w:szCs w:val="24"/>
        </w:rPr>
        <w:t>, cuja entrega será feita em Sessão Solene alusiva ao Dia da Comunidade Italiana, a ser convocada pelo Presidente do Poder Legislativo.</w:t>
      </w:r>
    </w:p>
    <w:p>
      <w:pPr>
        <w:pStyle w:val="TextBodyIndent"/>
        <w:spacing w:lineRule="exact" w:line="400" w:before="0" w:after="0"/>
        <w:ind w:left="0" w:right="-496" w:firstLine="3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 2° </w:t>
      </w:r>
      <w:r>
        <w:rPr>
          <w:rFonts w:cs="Arial" w:ascii="Arial" w:hAnsi="Arial"/>
          <w:sz w:val="24"/>
          <w:szCs w:val="24"/>
        </w:rPr>
        <w:t>As despesas decorrentes do presente Decreto Legislativo correrão por conta de dotações próprias do orçamento vigente.</w:t>
      </w:r>
    </w:p>
    <w:p>
      <w:pPr>
        <w:pStyle w:val="TextBodyIndent"/>
        <w:spacing w:lineRule="exact" w:line="400" w:before="0" w:after="0"/>
        <w:ind w:left="0" w:right="-496" w:firstLine="324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 3° </w:t>
      </w:r>
      <w:r>
        <w:rPr>
          <w:rFonts w:cs="Arial" w:ascii="Arial" w:hAnsi="Arial"/>
          <w:sz w:val="24"/>
          <w:szCs w:val="24"/>
        </w:rPr>
        <w:t>Este Decreto Legislativo entra em vigor na data da sua publicação.</w:t>
      </w:r>
    </w:p>
    <w:p>
      <w:pPr>
        <w:pStyle w:val="Recuodecorpodetexto3"/>
        <w:spacing w:lineRule="exact" w:line="400" w:before="0" w:after="0"/>
        <w:ind w:left="0" w:right="-496" w:firstLine="324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3"/>
        <w:spacing w:lineRule="exact" w:line="400" w:before="0" w:after="0"/>
        <w:ind w:left="3240" w:right="-496" w:hanging="0"/>
        <w:rPr/>
      </w:pPr>
      <w:r>
        <w:rPr>
          <w:rFonts w:cs="Arial"/>
          <w:szCs w:val="24"/>
        </w:rPr>
        <w:t>Sala das Sessões “Dr. Júlio Arantes de Freitas”, de 03 de maio de 2012.</w:t>
      </w:r>
    </w:p>
    <w:p>
      <w:pPr>
        <w:pStyle w:val="Normal"/>
        <w:spacing w:lineRule="exact" w:line="400"/>
        <w:ind w:right="-49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400"/>
        <w:ind w:right="-49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-49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496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DONIZETE PLINIO ANTONIO DE MORAES</w:t>
      </w:r>
    </w:p>
    <w:p>
      <w:pPr>
        <w:pStyle w:val="Normal"/>
        <w:ind w:right="-496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(DONIZETE CARTEIRO)</w:t>
      </w:r>
    </w:p>
    <w:p>
      <w:pPr>
        <w:pStyle w:val="Normal"/>
        <w:ind w:right="-49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-49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3/05/2012 - 14:28:14 02585/2012</w:t>
      </w:r>
    </w:p>
    <w:sectPr>
      <w:type w:val="nextPage"/>
      <w:pgSz w:w="11906" w:h="16838"/>
      <w:pgMar w:left="1701" w:right="1701" w:gutter="0" w:header="0" w:top="28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6:54:00Z</dcterms:created>
  <dc:creator>Mauracy</dc:creator>
  <dc:description/>
  <cp:keywords/>
  <dc:language>en-US</dc:language>
  <cp:lastModifiedBy>cpd</cp:lastModifiedBy>
  <cp:lastPrinted>2012-05-11T15:27:00Z</cp:lastPrinted>
  <dcterms:modified xsi:type="dcterms:W3CDTF">2012-05-11T18:28:00Z</dcterms:modified>
  <cp:revision>3</cp:revision>
  <dc:subject/>
  <dc:title>EXPOSIÇÃO DE MOTIVOS AO PROJETO DE DECRETO LEGISLATIVO Nº 6/2012-L, DE 03 de maio de 2012, DE AUTORIA DO VEREADOR DONIZETE PLINIO ANTONIO DE MORAES</dc:title>
</cp:coreProperties>
</file>