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3/2012-L, DE 10 DE FEVEREIRO DE 2012, DE AUTORIA DO VEREADOR JOÃO PAULO DE OLIV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ANGELINA PINT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Valorosa na luta pelo bem do próximo, Angelina Pinto é uma atuante personalidade filantrópica na comunidade da Vila São Rafael. Veio ao mundo no dia 27 de março de 1936, e desde então viveu para servir sua comunidade. De família tradicional na cidade, seu pai, Marcilio Montebello, e sua mãe, Esmeralda Silva Montebello, deram o exemplo de humanidade desde cedo, auxiliando quem mais precisava. Irmã mais velha, essa devotada mulher acudia sua mãe cuidando de seus oito irmãos enquanto ela e o pai trabalhavam para sustentar a cas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Tomada pelo gosto do estudo, “Dona Nina”, como é conhecida carinhosamente, adorava o ambiente escolar e, entusiasmada, dedicava-se a cada aula da Escola Dr. Bernardino de Campos, o antigo “Grupão”, participando de vários eventos da escola até a 4ª série, quando parou de estudar. Aos 13 anos começou a trabalhar na área de tecelagem da Brasital, sendo afastada depois de dez anos por problemas na visão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Dona Nina mora há 50 anos na Vila São Rafael, e desde sempre cooperou ativamente com a comunidade. Essa ajuda vinha na forma de arrecadação de alimentos, remédios e dinheiro para financiar tratamentos, além de cuidar dos filhos de mulheres que passavam o dia trabalhando. Algumas dessas mulheres tiveram seu parto na presença de Dona Nina, que deu apoio e suporte às futuras mães que requisitavam sua agradável presença, transmitindo-lhes segurança e sabedori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Mãe de três filhos, dos quais Catarina Aparecida Pinto do seu primeiro casamento com Nilo Cherubini, no qual ficou viúva; e Djalma Pinto e Agnaldo Francisco Pinto do seu atual casamento com Moacir Pinto, Dona Angelina participou da criação de nove netos e oito bisnetos. Recentemente perdeu dois de seus netos dos quais ajudou a criar, mesmo após dedicar muito amor e cuidados para sua recuperaçã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tualmente mora com seu marido e recebe constantemente a visita de seus netos e bisnetos. Colaborou com a elaboração da biografia de sua estimada irmã, Ruth Montebello, homenageada recentemente nomeando uma EMEI na Vila São Rafael. Mesmo com 75 anos de idade, essa senhora de aura bondosa e angelical ainda presta auxílio aos necessitados, agilizando tratamentos e aconselhando a qualquer um que precise de suas palavras doces e sábia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/>
        <w:t>Dona Nina é um exemplo de humanismo e solidariedade a ser seguido por todo são-roquense que quer fazer o bem. Esta homenagem, ainda que justa, torna-se singela comparada ao brilho desta mulher, mãe, esposa, avó, guerreira e Brasileir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JOÃO PAULO DE OLIVEIRA, por intermédio do Protocolo nº 731/2012 CETSR 10/02/2012 - 11:58:23 00731/2012, de 10 de fevereiro de 2012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73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0002/2012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0 de fevereiro de 2012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placa homenagem à Senhora Angelina Pinto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  <w:sz w:val="24"/>
          <w:szCs w:val="24"/>
        </w:rPr>
        <w:t xml:space="preserve"> Fica concedida Placa Homenagem à Senhora </w:t>
      </w:r>
      <w:r>
        <w:rPr>
          <w:rFonts w:cs="Arial" w:ascii="Arial" w:hAnsi="Arial"/>
          <w:b/>
          <w:sz w:val="24"/>
          <w:szCs w:val="24"/>
        </w:rPr>
        <w:t>ANGELINA PINTO</w:t>
      </w:r>
      <w:r>
        <w:rPr>
          <w:rFonts w:cs="Arial" w:ascii="Arial" w:hAnsi="Arial"/>
          <w:sz w:val="24"/>
          <w:szCs w:val="24"/>
        </w:rPr>
        <w:t>, cuja entrega será feita em Sessão Comemorativa do Dia Internacional da Mulher, a ser convocada pelo Presidente do Poder Legislativo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0 de fevereiro de 2012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ÃO PAULO DE OLIVEIR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31/2012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6:00Z</dcterms:created>
  <dc:creator>Mauracy</dc:creator>
  <dc:description/>
  <cp:keywords/>
  <dc:language>en-US</dc:language>
  <cp:lastModifiedBy>cpd</cp:lastModifiedBy>
  <dcterms:modified xsi:type="dcterms:W3CDTF">2012-03-01T11:46:00Z</dcterms:modified>
  <cp:revision>3</cp:revision>
  <dc:subject/>
  <dc:title>EXPOSIÇÃO DE MOTIVOS AO PROJETO DE DECRETO LEGISLATIVO Nº 3/2012-L, DE 10 de fevereiro de 2012, DE AUTORIA DO VEREADOR JOÃO PAULO DE OLIVEIRA</dc:title>
</cp:coreProperties>
</file>