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banização da Rua Antonio Arnóbio, Jardim Meny. (Reitera a Indicação 30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da Rua Antonio Arnóbio, Jardim Meny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rbanização da referida via pública proporcionará melhor qualidade de vida às pessoas residentes n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8:00Z</dcterms:created>
  <dc:creator>vinicius</dc:creator>
  <dc:description/>
  <cp:keywords/>
  <dc:language>en-US</dc:language>
  <cp:lastModifiedBy>vinicius</cp:lastModifiedBy>
  <cp:lastPrinted>2008-07-01T12:54:00Z</cp:lastPrinted>
  <dcterms:modified xsi:type="dcterms:W3CDTF">2008-08-05T12:08:00Z</dcterms:modified>
  <cp:revision>1</cp:revision>
  <dc:subject/>
  <dc:title>INDICAÇÃO Nº 00949/2008</dc:title>
</cp:coreProperties>
</file>