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16/2011-L, DE 31 DE AGOSTO DE 2011, DE AUTORIA DO VEREADOR MILTON BRASIL CAVALCANTE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4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 busca incentivar a assistência ao idoso, a inserção social e a melhoria da qualidade de vida dos idosos, ou seja, com mais de sessenta anos de idade, reconhecendo e homenageando o trabalho daquelas pessoas e empresas que se dedicam a esta digníssima missão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lhice é, e deveria ser considerada por todos um tempo maravilhoso da vida, pois, é o tempo da contemplação, da pausa, do descanso e da reflex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MILTON BRASIL CAVALCANTE, por intermédio do Protocolo nº 05476/2011, de 31 de agosto de 2011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6/2011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16/2011.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31 de agosto de 2011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s Títulos “Empresa Amiga da Terceira Idade” para pessoas jurídicas, e o de “Amigo da Terceira Idade” para pessoas físicas, e dá outras providência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2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nstituídos os Títulos “Empresa Amiga da Terceira Idade” para pessoas jurídicas, e o de “Amigo da Terceira Idade” para pessoas físicas que contribuem ou contribuíram para a assistência, inserção social e melhoria da qualidade de vida das pessoas idosas. </w:t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§ 1º Os Títulos serão concedidos em forma de diploma, com inscrições esteticamente elaboradas, constando o nome da empresa ou pessoa citando o presente Decreto.</w:t>
      </w:r>
    </w:p>
    <w:p>
      <w:pPr>
        <w:pStyle w:val="Normal"/>
        <w:autoSpaceDE w:val="false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§ 2º Os Títulos serão concedidos anualmente pela Câmara Municipal da Estância Turística de São Roque às empresas ou pessoas que comprovadamente contribuem ou contribuíram para a assistência, inserção social e melhoria da qualidade de vida das pessoas idosas.</w:t>
      </w:r>
    </w:p>
    <w:p>
      <w:pPr>
        <w:pStyle w:val="Normal"/>
        <w:autoSpaceDE w:val="false"/>
        <w:ind w:firstLine="3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§ 3º Serão consideradas pessoas idosas, para os efeitos do presente Decreto, aquelas com idade acima de 60 (sessenta) anos.</w:t>
      </w:r>
    </w:p>
    <w:p>
      <w:pPr>
        <w:pStyle w:val="Normal"/>
        <w:spacing w:lineRule="exact" w:line="360" w:before="120" w:after="0"/>
        <w:ind w:right="44" w:firstLine="324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empresa que possuir o Titulo de “Empresa Amiga da Terceira Idade” poderá usufruir dele para fim de propaganda e divulgaçã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14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CONTINUAÇÃO DO PROJETO DE DECRETO LEGISLATIVO Nº 00016/2011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rega dos Títulos será feita em meio às celebrações da Lei Municipal nº 2.405/97, com ampla divulgação na imprens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400" w:before="0" w:after="0"/>
        <w:ind w:left="3420" w:hanging="0"/>
        <w:rPr/>
      </w:pPr>
      <w:r>
        <w:rPr>
          <w:rFonts w:cs="Arial"/>
          <w:szCs w:val="24"/>
        </w:rPr>
        <w:t>Sala das Sessões “Dr. Júlio Arantes de Freitas”, de 31 de agosto de 2011.</w:t>
      </w:r>
    </w:p>
    <w:p>
      <w:pPr>
        <w:pStyle w:val="Normal"/>
        <w:spacing w:lineRule="exact" w:line="40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ILTON BRASIL CAVALCANT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io milton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08:00Z</dcterms:created>
  <dc:creator>Mauracy</dc:creator>
  <dc:description/>
  <cp:keywords/>
  <dc:language>en-US</dc:language>
  <cp:lastModifiedBy>Vinícius</cp:lastModifiedBy>
  <cp:lastPrinted>2011-08-31T16:43:00Z</cp:lastPrinted>
  <dcterms:modified xsi:type="dcterms:W3CDTF">2011-08-31T20:11:00Z</dcterms:modified>
  <cp:revision>5</cp:revision>
  <dc:subject/>
  <dc:title>EXPOSIÇÃO DE MOTIVOS AO PROJETO DE DECRETO LEGISLATIVO Nº 00016/2011-L, DE 31 de agosto de 2011, DE AUTORIA DO VEREADOR MILTON BRASIL CAVALCANTE</dc:title>
</cp:coreProperties>
</file>