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00006/2011-L, DE 18 DE ABRIL DE 2011, DE AUTORIA</w:t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VEREADOR MILTON BRASIL CAVALCANTE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IOGRAFIA DO PROF. OSMAR DE CASTRO BOCCATO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6"/>
          <w:u w:val="single"/>
        </w:rPr>
      </w:r>
    </w:p>
    <w:p>
      <w:pPr>
        <w:pStyle w:val="Corpodetexto3"/>
        <w:spacing w:lineRule="exact" w:line="360"/>
        <w:ind w:firstLine="3419"/>
        <w:rPr/>
      </w:pPr>
      <w:r>
        <w:rPr>
          <w:b/>
          <w:i/>
        </w:rPr>
        <w:t>OSMAR DE CASTRO BOCCATO,</w:t>
      </w:r>
      <w:r>
        <w:rPr/>
        <w:t xml:space="preserve"> filho de Heitor Boccato e Adelina de Castro Boccato, nasceu em São Roque aos 11 de janeiro de 1926. Cursou o grupo escolar “Dr. Bernardino de Campos” até o 4º ano. Em seguida foi para Sorocaba e cursou o Ginásio do Estado, onde se formou. Cursou a Escola Normal Ipiranga, em São Paulo, onde se formou professor primário.</w:t>
      </w:r>
    </w:p>
    <w:p>
      <w:pPr>
        <w:pStyle w:val="Corpodetexto3"/>
        <w:spacing w:lineRule="exact" w:line="360"/>
        <w:ind w:firstLine="3419"/>
        <w:rPr/>
      </w:pPr>
      <w:r>
        <w:rPr/>
        <w:t>Terminado o curso logo ingressou (19/3/1946) no Magistério Estadual. Iniciou o Magistério como professor na Fazenda 3ª Aliança, no Município de Mirandópolis, Delegacia de Araçatuba. Continuando a sua carreira lecionou no Grupo Escolar de Mirandópolis, removido de lá para Piedade.</w:t>
      </w:r>
    </w:p>
    <w:p>
      <w:pPr>
        <w:pStyle w:val="Corpodetexto3"/>
        <w:spacing w:lineRule="exact" w:line="360"/>
        <w:ind w:firstLine="3419"/>
        <w:rPr/>
      </w:pPr>
      <w:r>
        <w:rPr/>
        <w:t>Foi escriturário no Ginásio Estadual “Horácio Manley Lane”. Removido para Mairinque trabalhou durante 15 anos no G.E.M.M.V. onde exerceu o cargo de Diretor. Nessa época casou-se com Durcema Judith Villaça Boccato e, dessa união, tiveram 3 filhos: Antonio Roque, Durval Fernando e Osmar Henrique. Cursou a Faculdade Dom Aguirre de Sorocaba, formando-se em geografia como professor secundário.</w:t>
      </w:r>
    </w:p>
    <w:p>
      <w:pPr>
        <w:pStyle w:val="Corpodetexto3"/>
        <w:spacing w:lineRule="exact" w:line="360"/>
        <w:ind w:firstLine="3419"/>
        <w:rPr/>
      </w:pPr>
      <w:r>
        <w:rPr/>
        <w:t>Durante esse período teve uma vida muito proveitosa, pois foi o fundador da Obra Assistencial, onde ficou 15 anos como tesoureiro, juntamente com seu Presidente, o saudoso Padre Luciano Julio Grilli.</w:t>
      </w:r>
    </w:p>
    <w:p>
      <w:pPr>
        <w:pStyle w:val="Corpodetexto3"/>
        <w:spacing w:lineRule="exact" w:line="360"/>
        <w:ind w:firstLine="3419"/>
        <w:rPr/>
      </w:pPr>
      <w:r>
        <w:rPr/>
        <w:t>Quando seu pai Heitor Boccato, Rino, foi Prefeito, auxiliou na abertura da estrada Mailasqui/São João Novo, pois era amigo da família proprietária daquela área.</w:t>
      </w:r>
    </w:p>
    <w:p>
      <w:pPr>
        <w:pStyle w:val="Corpodetexto3"/>
        <w:spacing w:lineRule="exact" w:line="360"/>
        <w:ind w:firstLine="3419"/>
        <w:rPr/>
      </w:pPr>
      <w:r>
        <w:rPr/>
        <w:t>Osmar Boccato foi Presidente do Clube Atlético Paulistano, quando adquiriu o terreno do Sr Eugênio Capuzzo, para ser a sede social do clube e iniciou o alambrado. Como vereador deu muito apoio ao ex-prefeito Mário Luiz em projetos e realizações da época (1960 a 1963).</w:t>
      </w:r>
    </w:p>
    <w:p>
      <w:pPr>
        <w:pStyle w:val="Corpodetexto3"/>
        <w:spacing w:lineRule="exact" w:line="360"/>
        <w:ind w:firstLine="3419"/>
        <w:rPr/>
      </w:pPr>
      <w:r>
        <w:rPr/>
        <w:t>Na parte religiosa muito auxiliou as Capelas, sendo festeiro da Santa Quitéria, São Pedro, Festeiro do Divino e de São Roque; sendo doador do terreno da Igreja de São Luiz Gonzaga, no Taboão, hoje Paróquia, com o apoio de sua esposa, D. Durcema.</w:t>
      </w:r>
    </w:p>
    <w:p>
      <w:pPr>
        <w:pStyle w:val="Corpodetexto3"/>
        <w:spacing w:lineRule="exact" w:line="360"/>
        <w:ind w:firstLine="3419"/>
        <w:rPr/>
      </w:pPr>
      <w:r>
        <w:rPr/>
        <w:t>Foi Rotariano por 15 anos e duas vezes Presidente do Clube realizando grandes campanhas a favor dos necessitados, tais como: calce um escolar, doação de máquinas de costura aos Clubes de Mães, etc.</w:t>
      </w:r>
    </w:p>
    <w:p>
      <w:pPr>
        <w:pStyle w:val="Corpodetexto3"/>
        <w:spacing w:lineRule="exact" w:line="360"/>
        <w:ind w:firstLine="3419"/>
        <w:rPr>
          <w:rFonts w:cs="Arial"/>
          <w:szCs w:val="24"/>
        </w:rPr>
      </w:pPr>
      <w:r>
        <w:rPr>
          <w:rFonts w:cs="Arial"/>
          <w:szCs w:val="24"/>
        </w:rPr>
        <w:t>Aposentou-se como professor no dia 29/6/1980 no Grupo Escolar Bernardino de Campos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 xml:space="preserve">Por tudo isso é que hoje faço essa simples, mas sincera homenagem, ao amigo e professor </w:t>
      </w:r>
      <w:r>
        <w:rPr>
          <w:bCs/>
          <w:i/>
        </w:rPr>
        <w:t>Osmar de Castro Boccato</w:t>
      </w:r>
      <w:r>
        <w:rPr>
          <w:bCs/>
        </w:rPr>
        <w:t xml:space="preserve">, porque acredito que ele seja mais do que merecedor e espero poder contar com a compreensão e o apoio dos Nobres Pares na aprovação desta matéria.  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Assim sendo, MILTON BRASIL CAVALCANTE, por intermédio do Protocolo nº 02522/2011, de 18 de abril de 2011, apresenta ao Egrégio Plenário o seguinte Projeto de Decreto Legislativo:</w:t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22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{ptna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006/2011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18 de abril de 2011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de Placa Homenagem ao Prof. Osmar de Castro Boccato na Solenidade de Instalação da Câmara Municipal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ao Professor </w:t>
      </w:r>
      <w:r>
        <w:rPr>
          <w:rFonts w:cs="Arial" w:ascii="Arial" w:hAnsi="Arial"/>
          <w:b/>
          <w:i/>
          <w:caps/>
          <w:sz w:val="24"/>
          <w:szCs w:val="24"/>
        </w:rPr>
        <w:t>OSMAR DE CASTRO BOCCATO</w:t>
      </w:r>
      <w:r>
        <w:rPr>
          <w:rFonts w:cs="Arial" w:ascii="Arial" w:hAnsi="Arial"/>
          <w:sz w:val="24"/>
          <w:szCs w:val="24"/>
        </w:rPr>
        <w:t>, cuja entrega será feita em Sessão Solene de Instalação da Câmara Municipal, a ser convocada pelo Presidente do Poder Legislativo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18 de abril de 2011.</w:t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ILTON BRASIL CAVALCANT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2522/2011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{ptna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31:00Z</dcterms:created>
  <dc:creator>Mauracy</dc:creator>
  <dc:description/>
  <cp:keywords/>
  <dc:language>en-US</dc:language>
  <cp:lastModifiedBy>PAULO</cp:lastModifiedBy>
  <cp:lastPrinted>2011-05-04T09:43:00Z</cp:lastPrinted>
  <dcterms:modified xsi:type="dcterms:W3CDTF">2011-05-05T20:33:00Z</dcterms:modified>
  <cp:revision>4</cp:revision>
  <dc:subject/>
  <dc:title>EXPOSIÇÃO DE MOTIVOS AO PROJETO DE DECRETO LEGISLATIVO Nº 00006/2011-L, DE 18 de abril de 2011, DE AUTORIA DO VEREADOR MILTON BRASIL CAVALCANTE</dc:title>
</cp:coreProperties>
</file>