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00004/2011-L, DE 15 de março de 2011, DE AUTORIA DO VEREADOR DONIZETE PLINIO ANTONIO DE MORA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ÃO ANTONIO FIGUEIRA DE FARIA</w:t>
      </w:r>
    </w:p>
    <w:p>
      <w:pPr>
        <w:pStyle w:val="Corpodetexto3"/>
        <w:ind w:firstLine="3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 xml:space="preserve">Quisera o destino que o navio Nort King, vindo de Portugal em Outubro de 1954, trouxesse consigo um novo filho do chão são-roquense. Nascido em 10 de Junho de 1949, João Antonio Figueira de Faria, natural de Câmara de Lobos - Ilha da Madeira, veio para o Brasil em um momento inesquecível de sua vida. 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>Ao lado da família, não imaginava que naquele instante iniciaria sua contribuição para o desenvolvimento econômico e social do nosso Estado e posteriormente da nossa querida São Roque.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 xml:space="preserve">Filho de Antonio Figueira de Faria (falecido) e Maria Martinha de Aguiar, desde os 5 (cinco) anos de vida leva para seu cotidiano uma mistura de suas raízes lusitanas com sua paixão verde e amarela. 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>Ainda jovem, nas rodas de bate papo, falava com orgulho de sua história, sendo nítido o brilho em seu olhar a contar os “causos” que sua mãe lhe narrava e sobre tudo aquilo que convivia. Bom filho, estudioso e aplicado, logo se destacou perante os amigos, graças à força de vontade de cooperar com o próximo, buscando sempre a harmonia e paz entre os cidadãos.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>Após morar boa parte da vida em São Paulo, chegou em São Roque, mais precisamente no Distrito de Mailasqui, no inicio da década de 60, onde viu seus pais abrirem a “Venda Faria”, comércio que atendia à comunidade local. Sempre simpático, dedicado e competente, passou incansáveis horas acompanhando todo o trabalho, aprendendo e observando, e, nas horas vagas, divulgando sua cultura.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976, já com experiência no ramo de comércio e visando um futuro empreendedor, seu Antonio abriu o Bar e Lanchonete Xereta, no espaço que hoje dá lugar a Loja Cem. Carismático e já bem conhecido, fez inúmeras amizades e contatos, que com alegria carrega até os dias de hoje. 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>Em meados de 1985, visando novos horizontes, mudou de ramo, abrindo o Comércio de Balança São Roque. Futurista e dedicado, percebeu neste ramo, algo carente em nossa região, e, desde então, vem ganhando sua vida e inúmeros amigos, através da sua querida loja.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/>
      </w:pPr>
      <w:r>
        <w:rPr>
          <w:rFonts w:cs="Arial" w:ascii="Arial" w:hAnsi="Arial"/>
          <w:sz w:val="24"/>
        </w:rPr>
        <w:t>Casado com Romilda Rodrigues de Faria e pai de Sílvia Regina, Ricardo Augusto e Cíntia Maria Figueira de Faria, seu Antonio, hoje avô dos jovens Vinicius e Júlia, nunca esquece sua origem Portuguesa, levando para amigos e conhecidos, um pouco da rica historia desta Nação irmã.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momento, em que reverenciamos a importância dos Imigrantes, reconhecendo sua importância, agradecendo aos mesmos pelo apanhado cultural, histórico e empresarial, passado para os são-roquenses há décadas, nada mais justo que celebrarmos o nome do querido João Antonio, um Português de origem, brasileiro de crescimento e são-roquense de coração. </w:t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08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ste misto de emoções e fatos, que agora aplaudimos o resultado de tanto suor e labuta deste patrício.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DONIZETE PLINIO ANTONIO DE MORAES, por intermédio do Protocolo nº 01537/2011, de 15 de março de 2011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37/2011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4/201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5 de março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Título de Cidadania São-roquense ao Sr. João Antonio Figueira de Faria na solenidade do Dia do Imigrante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ca concedido Título de Cidadão São</w:t>
        <w:noBreakHyphen/>
        <w:t xml:space="preserve">roquense ao Senhor </w:t>
      </w:r>
      <w:r>
        <w:rPr>
          <w:rFonts w:cs="Arial" w:ascii="Arial" w:hAnsi="Arial"/>
          <w:sz w:val="24"/>
        </w:rPr>
        <w:t>João Antonio Figueira de Faria</w:t>
      </w:r>
      <w:r>
        <w:rPr>
          <w:rFonts w:cs="Arial" w:ascii="Arial" w:hAnsi="Arial"/>
          <w:sz w:val="24"/>
          <w:szCs w:val="24"/>
        </w:rPr>
        <w:t>, cuja entrega será feita em Sessão Solene do Dia do Imigrante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5 de março de 2011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ONIZETE PLINIO ANTONIO DE MORAES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7/2011</w:t>
      </w:r>
    </w:p>
    <w:sectPr>
      <w:type w:val="nextPage"/>
      <w:pgSz w:w="11906" w:h="16838"/>
      <w:pgMar w:left="1701" w:right="926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36:00Z</dcterms:created>
  <dc:creator>Expediente </dc:creator>
  <dc:description/>
  <cp:keywords/>
  <dc:language>en-US</dc:language>
  <cp:lastModifiedBy>Mauracy</cp:lastModifiedBy>
  <cp:lastPrinted>2011-03-23T13:36:00Z</cp:lastPrinted>
  <dcterms:modified xsi:type="dcterms:W3CDTF">2011-03-23T16:36:00Z</dcterms:modified>
  <cp:revision>3</cp:revision>
  <dc:subject/>
  <dc:title>EXPOSIÇÃO DE MOTIVOS AO PROJETO DE DECRETO LEGISLATIVO Nº 00004/2011-L, DE 15 de março de 2011, DE AUTORIA DO VEREADOR DONIZETE PLINIO ANTONIO DE MORAES</dc:title>
</cp:coreProperties>
</file>