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09/2010-L, DE 24 DE JUNHO DE 2010,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JARBAS DE MORAE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Jarbas de Moraes, são-roquense de berço, nasceu em 8 de maio de 1926. Primogênito de Paulino Augusto de Moraes e Hercília de Moraes, Jarbas cresceu entre o carinho de sua família e as brincadeiras com os irmãos caçulas: Milton, Osvaldo e Maria Ivete. No Grupo Escolar Bernardino de Campos, Jarbas aprendeu as primeiras letras, permanecendo ali até a 4ª Série. Ao completar o Ensino Primário, passou a trabalhar em um escritório de negócios, iniciando ali sua carreira profissional como escriturário. Com parcimônia e destreza, Jarbas fez de suas oportunidades realizações de sucesso. Aos 30 anos de idade, abriu na Praça da Matriz seu primeiro negócio: a Casa do Vinho de São Roque. Logo a seguir fundou também a Loja de Móveis Marajoara, firmando assim seu nome entre os grandes comerciantes locai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os vinte anos Jarbas conheceu e se apaixonou por Gessi Zuppardo, amor primaveril que desenvolveu-se na união de laços em 18 de Junho de 1949. Após 61 anos Jarbas e Gessi permanecem juntos, provando a todos a força inabalável do verdadeiro amor. Gessi, esposa fiel, amiga e companheira, lhe deu um único filho: Carlos Henrique de Moraes, casado com a Senhora Cinira Andrade, hoje um médico bem-sucedido e filho dedicado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m 1964, Jarbas estreou no cenário político de São Roque como candidato a Vice-Prefeito, elegendo-se através do Voto Direto. Foi Vice-Prefeito da Administração Rino Boccatto até 1968. Já conhecido entre a população citadina como um grande comerciante e cidadão de ilibado caráter, Jarbas fora convocado por diversos de seus pares para encabeçar um grandioso projeto: romper o domínio das forças políticas então tradicionais de São Roque através da renovação do Executivo. Sob tal mote, elegeu-se,  assumindo ali o Poder Executivo de nossa cidade. Durante quatro anos Jarbas transformou radicalmente o panorama de São Roque, profissionalizando as atividades administrativas diretas e indiretas, garantindo com isso grandes feitos e obras do qual nosso povo até hoje se orgulha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Entre suas diversas realizações podemos citar um amplo programa de recuperação e ampliação das escolas então existentes em São Roque; instalação de 1.319 bicos de luz nas zonas rural e urbana; construção do Ginásio de Esportes do Bairro do Junqueira; compra de 15 equipamentos de manutenção e terraplanagem; extensão de rede de esgoto no Bairro Bandeirantes; e a inauguração da Estação Automática de Telefonia em São Roque, evento que contou com a presença do então Ministro das Comunicações, Sr. Higino Corssetti. Esta é uma pequena referência das diversas obras e transformações trazidas à São Roque por este carismático senhor, um Prefeito que até hoje carrega consigo enorme reputação enquanto competente administrador e excelente Ser Humano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 Jarbas divide o seu tempo entre a amada esposa, suas netas Carla, Camila e Pedrinho e suas relaxantes pescarias. Relembrar seus feitos e sua trajetória permite que eternizemos através desta homenagem a gratidão e reconhecimento que devemos prestar para os grandes conterrâneos que, com o suor de seu trabalho, contribuíram para a grandeza de nossa amada cidade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Isso Posto, ANTONIO MARCOS CARVALHO DE BRITO, por intermédio do Protocolo 05025/2010 de 24 de junho de 2010, apresenta ao Egrégio Plenário o Projeto d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25/2010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9/2010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4 de junho de 2010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Medalha do Mérito “Barão de Piratininga” ao Senhor Jarbas de Moraes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Medalha do Mérito “Barão de Piratininga” ao Senhor </w:t>
      </w:r>
      <w:r>
        <w:rPr>
          <w:rFonts w:cs="Arial" w:ascii="Arial" w:hAnsi="Arial"/>
          <w:b/>
          <w:caps/>
          <w:sz w:val="24"/>
          <w:szCs w:val="24"/>
        </w:rPr>
        <w:t>Jarbas de moraes</w:t>
      </w:r>
      <w:r>
        <w:rPr>
          <w:rFonts w:cs="Arial" w:ascii="Arial" w:hAnsi="Arial"/>
          <w:sz w:val="24"/>
          <w:szCs w:val="24"/>
        </w:rPr>
        <w:t>, cuja entrega será feita em Sessão Solene, alusiva ao Aniversário da Cidade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24 de junho de 2010.</w:t>
      </w:r>
    </w:p>
    <w:p>
      <w:pPr>
        <w:pStyle w:val="Normal"/>
        <w:spacing w:lineRule="exact" w:line="360"/>
        <w:ind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MARCOS CARVALHO DE BRITO-CHUL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5/2010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55:00Z</dcterms:created>
  <dc:creator>Expediente </dc:creator>
  <dc:description/>
  <cp:keywords/>
  <dc:language>en-US</dc:language>
  <cp:lastModifiedBy>ramos</cp:lastModifiedBy>
  <cp:lastPrinted>2010-07-20T10:27:00Z</cp:lastPrinted>
  <dcterms:modified xsi:type="dcterms:W3CDTF">2010-07-21T13:03:00Z</dcterms:modified>
  <cp:revision>3</cp:revision>
  <dc:subject/>
  <dc:title>EXPOSIÇÃO DE MOTIVOS AO PROJETO DE DECRETO LEGISLATIVO Nº 00009/2010-L, DE 24 de junho de 2010, DE AUTORIA DO VEREADOR ANTONIO MARCOS CARVALHO DE BRITO</dc:title>
</cp:coreProperties>
</file>