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DECRETO LEGISLATIVO Nº 00005/2010-L, DE 24 de junho de 2010, DE AUTORIA DO VEREADOR JOÃO PAULO DE OLIVEIRA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0" w:after="120"/>
        <w:ind w:right="-10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ROBERTO DE MATTOS</w:t>
      </w:r>
    </w:p>
    <w:p>
      <w:pPr>
        <w:pStyle w:val="Normal"/>
        <w:spacing w:lineRule="exact" w:line="360" w:before="0" w:after="120"/>
        <w:ind w:right="-108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360" w:before="0" w:after="120"/>
        <w:ind w:right="-10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spacing w:before="0" w:after="120"/>
        <w:ind w:right="-108" w:firstLine="3420"/>
        <w:rPr/>
      </w:pPr>
      <w:r>
        <w:rPr/>
        <w:t>Roberto de Mattos nasceu em 25 de Junho de 1958, no Município de São Roque. Filho de Waldomiro de Mattos e Salvatina F. de Paula Mattos, Roberto conviveu entre treze irmãos: Benedito Luis, Regina, Maria Aparecida, Waldomiro, João, Roque, Honório, Lúcia, Margarida, Tereza, Graça, Clara e Nézia, fazendo da infância uma grande brincadeira.</w:t>
      </w:r>
    </w:p>
    <w:p>
      <w:pPr>
        <w:pStyle w:val="Corpodetexto3"/>
        <w:spacing w:before="0" w:after="120"/>
        <w:ind w:right="-108" w:firstLine="3420"/>
        <w:rPr/>
      </w:pPr>
      <w:r>
        <w:rPr/>
        <w:t>Garoto ativo aprendeu as primeiras letras no Grupo Escolar Germano Negrini, estudando ali até a quarta série. Ainda jovem montou um negócio de empalhamento de garrafões, trabalhando em conjunto com a economia vinícola da cidade. Fazendo de tudo um pouco, Roberto trabalhou como feirante, caminhoneiro, pedreiro, ajustador mecânico, tratorista, mostrando sempre grande vocação para o trabalho.</w:t>
      </w:r>
    </w:p>
    <w:p>
      <w:pPr>
        <w:pStyle w:val="Corpodetexto3"/>
        <w:spacing w:before="0" w:after="120"/>
        <w:ind w:right="-108" w:firstLine="3420"/>
        <w:rPr/>
      </w:pPr>
      <w:r>
        <w:rPr/>
        <w:t>No começo da década de 80 conheceu, em São Paulo, Maria dos Anjos, mulher que conquistou seu coração. Apaixonados, casaram-se em 1983. Desta união nasceram seus três filhos: Willian, Washington e Josilene. Com a chegada dos netos Kaique e Nicole, filhos de Willian, Roberto assistiu ao crescimento de sua família, sempre com grande afeto e emoção.</w:t>
      </w:r>
    </w:p>
    <w:p>
      <w:pPr>
        <w:pStyle w:val="Corpodetexto3"/>
        <w:spacing w:before="0" w:after="120"/>
        <w:ind w:right="-108" w:firstLine="3420"/>
        <w:rPr/>
      </w:pPr>
      <w:r>
        <w:rPr/>
        <w:t xml:space="preserve">Funcionário da Prefeitura há muitos anos, Roberto prestou serviço inicialmente à Empresa Pública Sanrodes, que posteriormente transformou-se na Empresa Municipal de Desenvolvimento de São Roque, berço da atual Diretoria de Obras. Hoje é Gerente de Divisão de Obras, papel que exerce com presteza, competência seriedade e dedicação. </w:t>
      </w:r>
    </w:p>
    <w:p>
      <w:pPr>
        <w:pStyle w:val="Corpodetexto3"/>
        <w:spacing w:before="0" w:after="120"/>
        <w:ind w:right="-108" w:firstLine="3420"/>
        <w:rPr>
          <w:bCs/>
        </w:rPr>
      </w:pPr>
      <w:r>
        <w:rPr/>
        <w:t>Pessoa alegre e sempre disposto a sorrir, de cujo convívio transbordam amigos, graças à sua generosidade, lealdade e companheirismo. Esta homenagem vem fazer justiça a um homem que serve, tanto em sua vida pessoal quanto profissional, como modelo de cidadão e servidor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>
          <w:bCs/>
        </w:rPr>
        <w:t>Isso Posto, JOÃO PAULO DE OLIVEIRA, por intermédio do Protocolo 05021/2010 de 24 de junho de 2010, apresenta ao Egrégio Plenário o Projeto de Decreto Legislativ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5021/2010</w:t>
      </w:r>
      <w:r>
        <w:br w:type="page"/>
      </w:r>
    </w:p>
    <w:p>
      <w:pPr>
        <w:pStyle w:val="Heading3"/>
        <w:spacing w:lineRule="exact" w:line="400"/>
        <w:ind w:left="3240" w:right="0" w:hanging="0"/>
        <w:rPr>
          <w:sz w:val="23"/>
          <w:szCs w:val="23"/>
        </w:rPr>
      </w:pPr>
      <w:r>
        <w:rPr>
          <w:sz w:val="23"/>
          <w:szCs w:val="23"/>
        </w:rPr>
        <w:t>PROJETO DE DECRETO LEGISLATIVO Nº 00005/2010</w:t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  <w:sz w:val="24"/>
        </w:rPr>
        <w:t>De 24 de junho de 2010.</w:t>
      </w:r>
    </w:p>
    <w:p>
      <w:pPr>
        <w:pStyle w:val="Normal"/>
        <w:spacing w:lineRule="exact" w:line="400"/>
        <w:ind w:left="324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ispõe sobre a concessão de Placa Homenagem ao Senhor Roberto de Mattos.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4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 1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Fica concedida Placa Homenagem ao Senhor </w:t>
      </w:r>
      <w:r>
        <w:rPr>
          <w:rFonts w:cs="Arial" w:ascii="Arial" w:hAnsi="Arial"/>
          <w:b/>
          <w:caps/>
          <w:sz w:val="24"/>
          <w:szCs w:val="24"/>
        </w:rPr>
        <w:t>Roberto de Mattos</w:t>
      </w:r>
      <w:r>
        <w:rPr>
          <w:rFonts w:cs="Arial" w:ascii="Arial" w:hAnsi="Arial"/>
          <w:sz w:val="24"/>
          <w:szCs w:val="24"/>
        </w:rPr>
        <w:t>, cuja entrega será feita em Sessão Solene, alusiva ao Aniversário da Cidade, a ser convocada pelo Presidente do Poder Legislativo.</w:t>
      </w:r>
    </w:p>
    <w:p>
      <w:pPr>
        <w:pStyle w:val="TextBodyIndent"/>
        <w:spacing w:lineRule="exact" w:line="400" w:before="0" w:after="0"/>
        <w:ind w:left="0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exact" w:line="400"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3°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Recuodecorpodetexto3"/>
        <w:spacing w:lineRule="exact" w:line="400" w:before="0" w:after="0"/>
        <w:ind w:left="0" w:firstLine="3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400" w:before="0" w:after="0"/>
        <w:ind w:left="3240" w:hanging="0"/>
        <w:rPr/>
      </w:pPr>
      <w:r>
        <w:rPr>
          <w:rFonts w:cs="Arial"/>
          <w:szCs w:val="24"/>
        </w:rPr>
        <w:t>Sala das Sessões “Dr. Júlio Arantes de Freitas”, de 24 de junho de 2010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OÃO PAULO DE OLIVEIRA</w:t>
      </w:r>
    </w:p>
    <w:p>
      <w:pPr>
        <w:pStyle w:val="Normal"/>
        <w:ind w:right="-1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21/2010</w:t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04:00Z</dcterms:created>
  <dc:creator>Expediente </dc:creator>
  <dc:description/>
  <cp:keywords/>
  <dc:language>en-US</dc:language>
  <cp:lastModifiedBy>Camara</cp:lastModifiedBy>
  <cp:lastPrinted>2010-07-19T17:01:00Z</cp:lastPrinted>
  <dcterms:modified xsi:type="dcterms:W3CDTF">2010-07-20T11:05:00Z</dcterms:modified>
  <cp:revision>3</cp:revision>
  <dc:subject/>
  <dc:title>EXPOSIÇÃO DE MOTIVOS AO PROJETO DE DECRETO LEGISLATIVO Nº 00005/2010-L, DE 24 de junho de 2010, DE AUTORIA DO VEREADOR JOÃO PAULO DE OLIVEIRA</dc:title>
</cp:coreProperties>
</file>