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a pública localizada próxima ao Pontilhão do Distrito de Mailasqui, acesso à Rodovia Raposo Tavares. (Reitera a Indicação nº. 30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a pública localizada próxima ao Pontilhão do Distrito de Mailasqui, acesso à Rodovia Raposo Tavar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mportância da referida via pública, pois serve como acesso do Distrito de Mailasqui à Rodovia Raposo Tavares.</w:t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ambém é utilizada pelo transporte coletivo do Município, e precisa de constante manutenção, prejudicando muito o tráfego de veículos e as pessoas da Comunida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a pavimentação ora solicitada beneficiaria muito aquela Comunidade, salientando-se que as pessoas que ali residem há muito reivindicam tal melh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4/2008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6:00Z</dcterms:created>
  <dc:creator>vinicius</dc:creator>
  <dc:description/>
  <cp:keywords/>
  <dc:language>en-US</dc:language>
  <cp:lastModifiedBy>vinicius</cp:lastModifiedBy>
  <cp:lastPrinted>2008-07-01T12:49:00Z</cp:lastPrinted>
  <dcterms:modified xsi:type="dcterms:W3CDTF">2008-08-05T12:06:00Z</dcterms:modified>
  <cp:revision>1</cp:revision>
  <dc:subject/>
  <dc:title>INDICAÇÃO Nº 00946/2008</dc:title>
</cp:coreProperties>
</file>