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00004/2009-L, DE 04 de maio de 2009, DE AUTORIA DO VEREADOR ANTONIO MARCOS CARVALHO DE BRITO</w:t>
      </w:r>
    </w:p>
    <w:p>
      <w:pPr>
        <w:pStyle w:val="Normal"/>
        <w:spacing w:lineRule="auto" w:line="360"/>
        <w:ind w:right="-28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00"/>
        <w:ind w:right="-28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caps/>
          <w:sz w:val="24"/>
        </w:rPr>
        <w:t>Bice Sciamanna</w:t>
      </w:r>
    </w:p>
    <w:p>
      <w:pPr>
        <w:pStyle w:val="Normal"/>
        <w:spacing w:lineRule="exact" w:line="360" w:before="0" w:after="120"/>
        <w:ind w:right="-289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289" w:firstLine="3600"/>
        <w:jc w:val="both"/>
        <w:rPr/>
      </w:pPr>
      <w:r>
        <w:rPr>
          <w:rFonts w:cs="Arial" w:ascii="Arial" w:hAnsi="Arial"/>
          <w:sz w:val="24"/>
        </w:rPr>
        <w:t>Era final de Outono. A bela cidade de Ascoli Piceno, localizada na região dos Marche, Itália, se preparava para o inverno e para as festividades do Natal e Ano Novo, eventos de longa tradição naquela comuna. Todos se preparavam para isso, enfeitando suas casas, organizando as ceias e preparando as listas de presentes, exceto na casa dos Sciamanna. A casa encontrava-se em clima de festa, apesar de ainda não ser Natal. O motivo para tanta alegria era a chegada de mais um membro na família: Bice, uma criança meiga que iria encher a todos os familiares de alegria e orgulho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vendo uma infância idílica, Bice muito se divertiu com seus irmãos, quando inventavam as mais diversas brincadeiras. Criança aplicada e sedenta de saber, na escola gostava muito das músicas que a professora ensinava. Em Ascoli Piceno estudou até a quinta série, continuando seus estudos na </w:t>
      </w:r>
      <w:r>
        <w:rPr>
          <w:rFonts w:cs="Arial" w:ascii="Arial" w:hAnsi="Arial"/>
          <w:i/>
          <w:sz w:val="24"/>
        </w:rPr>
        <w:t xml:space="preserve">Communa </w:t>
      </w:r>
      <w:r>
        <w:rPr>
          <w:rFonts w:cs="Arial" w:ascii="Arial" w:hAnsi="Arial"/>
          <w:sz w:val="24"/>
        </w:rPr>
        <w:t>de Nettuno, onde cursou até a sétima série. Suas matérias preferidas eram canto e ginástica. Bice era uma aluna esforçada e dedicada, que participava ativamente da vida escolar e se enchia de alegria quando fazia por merecer uma nota 10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53 anos de idade, a mãe de Bice veio a falecer, evento marcou profundamente toda a família. Bice então contava com nove anos de idade. A ausência de sua mãe foi uma dor difícil de ser superada, mas através da união da família, nada lhe faltou. No domingo pela manhã Bice vestia sua indumentária nova e ia à igreja, onde participava da missa e depois se confessava. Após a liturgia de domingo, visitava o túmulo de sua amada e saudosa mãe ao lado de sua família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nício da década de cinqüenta, Constantino, seu irmão mais velho, mostrou desejo de imigrar para a Austrália. Receoso em dividir a família, Seu Pietro concordou em imigrar para a América, chegando ao Brasil em junho de 1952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contrato de imigração estabelecido com o Governo Federal Brasileiro, a Família Sciamanna veio para fornecer mão-de-obra para as lavouras de cana-de-açúcar no interior paulista. Ao lado de outras oito famílias, os Sciamanna fizeram já em sua chegada diversos amigos entre italianos e brasileiros que ali dividiam aquele espaço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Bice fez treze anos de idade, sua família mudou-se para o Município de Vinhedo, e ali passaram a trabalhar em uma fábrica de tecelagem, município no qual viveram nove anos. Com o fechamento da fábrica, mudaram-se para São Roque, onde Bice passou a trabalhar na Brasital, labutando em nossa cidade até conquistar a merecida aposentadoria.</w:t>
      </w:r>
    </w:p>
    <w:p>
      <w:pPr>
        <w:pStyle w:val="Normal"/>
        <w:spacing w:lineRule="auto" w:line="360"/>
        <w:ind w:right="-289" w:firstLine="3600"/>
        <w:jc w:val="both"/>
        <w:rPr/>
      </w:pPr>
      <w:r>
        <w:rPr>
          <w:rFonts w:cs="Arial" w:ascii="Arial" w:hAnsi="Arial"/>
          <w:sz w:val="24"/>
        </w:rPr>
        <w:t>Após sua aposentadoria, Bice tornou-se professora de Italiano, ensinando sua língua natal para entusiastas e descendentes, uma atividade que exerce há onze anos.  Neste tempo visitou Ascoli Piceno, sua terra natal, por quatro vezes, sendo a última viagem acompanhada de seus alunos. Ali percorreram toda a península, conhecendo as belezas da Itália. Neste meio-tempo seus alunos mostraram excelente performance lingüística ao interagirem com a língua italiana sem qualquer interferência de Bice, um testemunho de sua competência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soa de fé, Bice detém fortes laços com a Igreja Católica em nosso Município. Profundamente envolvida nos trabalhos assistenciais da Igreja, Bice é Ministra de Eucaristia e Catequista, comumente executando a celebração na ausência de um saderdote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icação, esforço e generosidade são qualidades raras hoje em dia. Ainda mais raras quando encontradas em uma única pessoa. Bice, exemplo pelo seu caráter, é um retrato vivo do povo campônio que aportou em nossas praias na busca de uma vida melhor e que, em nosso solo, lançou suas raízes. Bice é um exemplo dos imigrantes que de alma tão italiana mostraram um coração grande o suficiente para guardar um pouquinho do Brasil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60" w:before="0" w:after="120"/>
        <w:ind w:right="-289" w:firstLine="3420"/>
        <w:rPr>
          <w:bCs/>
        </w:rPr>
      </w:pPr>
      <w:r>
        <w:rPr/>
        <w:t>Isso Posto, ANTONIO MARCOS CARVALHO DE BRITO, por intermédio do Protocolo nº 02321/2009, de 04 de maio de 2009, apresenta ao Egrégio Plenário o seguinte Projeto de Decreto Legislativo:</w:t>
      </w:r>
    </w:p>
    <w:p>
      <w:pPr>
        <w:pStyle w:val="Normal"/>
        <w:ind w:right="-28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02321/2009)</w:t>
      </w:r>
      <w:r>
        <w:br w:type="page"/>
      </w:r>
    </w:p>
    <w:p>
      <w:pPr>
        <w:pStyle w:val="Heading3"/>
        <w:spacing w:lineRule="exact" w:line="400"/>
        <w:ind w:left="3240" w:right="-289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04/2009</w:t>
      </w:r>
    </w:p>
    <w:p>
      <w:pPr>
        <w:pStyle w:val="Normal"/>
        <w:spacing w:lineRule="exact" w:line="400"/>
        <w:ind w:left="3240" w:right="-289" w:hanging="0"/>
        <w:jc w:val="both"/>
        <w:rPr/>
      </w:pPr>
      <w:r>
        <w:rPr>
          <w:rFonts w:cs="Arial" w:ascii="Arial" w:hAnsi="Arial"/>
          <w:sz w:val="24"/>
        </w:rPr>
        <w:t>De 04 de maio de 2009.</w:t>
      </w:r>
    </w:p>
    <w:p>
      <w:pPr>
        <w:pStyle w:val="Normal"/>
        <w:spacing w:lineRule="exact" w:line="400"/>
        <w:ind w:left="3240"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right="-28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ncede Título de Cidadã São-roquense a Sra. Bice Sciamanna. </w:t>
      </w:r>
    </w:p>
    <w:p>
      <w:pPr>
        <w:pStyle w:val="Normal"/>
        <w:spacing w:lineRule="exact" w:line="400"/>
        <w:ind w:left="3240" w:right="-289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0" w:after="120"/>
        <w:ind w:left="3238"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60" w:before="0" w:after="120"/>
        <w:ind w:left="3238"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ind w:left="3238"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60"/>
        <w:ind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240"/>
        <w:ind w:right="-289" w:firstLine="3238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Fica concedido Título de Cidadã São-roquense à Senhora </w:t>
      </w:r>
      <w:r>
        <w:rPr>
          <w:rFonts w:cs="Arial" w:ascii="Arial" w:hAnsi="Arial"/>
          <w:caps/>
          <w:sz w:val="24"/>
        </w:rPr>
        <w:t>Bice Sciamanna</w:t>
      </w:r>
      <w:r>
        <w:rPr>
          <w:rFonts w:cs="Arial" w:ascii="Arial" w:hAnsi="Arial"/>
          <w:sz w:val="24"/>
          <w:szCs w:val="24"/>
        </w:rPr>
        <w:t>, cuja entrega será feita em Sessão Solene do Dia da Comunidade Italiana, a ser convocada pelo Presidente do Poder Legislativo.</w:t>
      </w:r>
    </w:p>
    <w:p>
      <w:pPr>
        <w:pStyle w:val="TextBodyIndent"/>
        <w:spacing w:lineRule="exact" w:line="360" w:before="0" w:after="240"/>
        <w:ind w:left="0" w:right="-289" w:firstLine="3238"/>
        <w:jc w:val="both"/>
        <w:rPr/>
      </w:pPr>
      <w:r>
        <w:rPr>
          <w:rFonts w:cs="Arial" w:ascii="Arial" w:hAnsi="Arial"/>
          <w:b/>
          <w:sz w:val="24"/>
          <w:szCs w:val="24"/>
        </w:rPr>
        <w:t>Art. 2°</w:t>
        <w:tab/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60"/>
        <w:ind w:left="0" w:right="-289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3°</w:t>
        <w:tab/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right="-289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right="-289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4 de maio de 2009.</w:t>
      </w:r>
    </w:p>
    <w:p>
      <w:pPr>
        <w:pStyle w:val="Normal"/>
        <w:spacing w:lineRule="exact" w:line="400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2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2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MARCOS CARVALHO DE BRITO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HULA)</w:t>
      </w:r>
    </w:p>
    <w:p>
      <w:pPr>
        <w:pStyle w:val="Normal"/>
        <w:ind w:right="-28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21/2009</w:t>
      </w:r>
    </w:p>
    <w:p>
      <w:pPr>
        <w:pStyle w:val="Normal"/>
        <w:ind w:right="-2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41:00Z</dcterms:created>
  <dc:creator>Expediente </dc:creator>
  <dc:description/>
  <cp:keywords/>
  <dc:language>en-US</dc:language>
  <cp:lastModifiedBy>camara</cp:lastModifiedBy>
  <cp:lastPrinted>2009-05-19T09:31:00Z</cp:lastPrinted>
  <dcterms:modified xsi:type="dcterms:W3CDTF">2009-05-22T14:51:00Z</dcterms:modified>
  <cp:revision>3</cp:revision>
  <dc:subject/>
  <dc:title>EXPOSIÇÃO DE MOTIVOS AO PROJETO DE DECRETO LEGISLATIVO Nº 00004/2009-L, DE 04 de maio de 2009, DE AUTORIA DO VEREADOR ANTONIO MARCOS CARVALHO DE BRITO</dc:title>
</cp:coreProperties>
</file>