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002/2008-L, DE 06 DE FEVEREIRO DE 2008, DE AUTORIA DO VEREADOR ANTONIO MARCOS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CARMEM LÚCIA PONTES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m Lúcia Palácio Pontes nasceu em 14 de Outubro de 1956 na Cidade de São Roque. Filha de Álvaro Palácio e Nair César Palácio, cresceu, juntamente com seus 04 irmãos, cercada pela pobreza. Seu pai era ferroviário, constantemente auxiliado por sua mãe no complemento da renda familiar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ha carinhosa, Carmem Lúcia sempre ajudava sua Mãe nas tarefas domésticas. Ao mesmo tempo cumpria suas responsabilidades como excelente aluna, estudando até o ginásio no colégio Manley Lane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zado os seus estudos normais, ingressou no ensino técnico onde formou-se como Técnica de Contabilidade no Colégio Barão de Piratininga.  Ainda cursando, em 1974, conheceu Milton da Silva Pontes Filho. Deste encontro formou-se um laço de carinho e afeição, o qual resultou em um matrimônio que já perdura há 29 anos.</w:t>
      </w:r>
    </w:p>
    <w:p>
      <w:pPr>
        <w:pStyle w:val="Normal"/>
        <w:spacing w:lineRule="auto" w:line="360"/>
        <w:ind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11 de novembro de 1980 nasceu Fernando Augusto Palácio Pontes. Aos 10 meses de idade, Carmem Lúcia e seu marido perceberam que seu amado filho necessitava de cuidados especiais médicos e pediátricos especiais. Fora necessária enorme força de espírito e muito amor para suprir as necessidades de Augusto Fernando. Carmem enfrentou diversas vicissitudes para dar o melhor tratamento a seu amado filho, visto que não havia em São Roque, entidades adequadas para suprir as necessidades de crianças como Augusto Fernand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Isso Posto, ANTONIO MARCOS CARVALHO DE BRITO, por intermédio do Protocolo 00803/2008 de 06 de fevereiro de 2008, apresenta ao Egrégio Plenário o Projeto de Decreto Legislati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03/2008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02/200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06 de fevereiro de 200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na de homenagem à Senhora Carmem Lúcia Pontes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 1°</w:t>
      </w:r>
      <w:r>
        <w:rPr>
          <w:rFonts w:cs="Arial" w:ascii="Arial" w:hAnsi="Arial"/>
          <w:sz w:val="22"/>
          <w:szCs w:val="22"/>
        </w:rPr>
        <w:t xml:space="preserve"> Fica concedida Placa Homenagem à Senhora </w:t>
      </w:r>
      <w:r>
        <w:rPr>
          <w:rFonts w:cs="Arial" w:ascii="Arial" w:hAnsi="Arial"/>
          <w:b/>
          <w:caps/>
          <w:sz w:val="22"/>
          <w:szCs w:val="22"/>
        </w:rPr>
        <w:t>CARMEM LÚCIA PONTES</w:t>
      </w:r>
      <w:r>
        <w:rPr>
          <w:rFonts w:cs="Arial" w:ascii="Arial" w:hAnsi="Arial"/>
          <w:sz w:val="22"/>
          <w:szCs w:val="22"/>
        </w:rPr>
        <w:t>, cuja entrega será feita em Sessão Comemorativa do Dia Internacional da Mulher, a ser convocada pelo Presidente do Poder Legislativo.</w:t>
      </w:r>
    </w:p>
    <w:p>
      <w:pPr>
        <w:pStyle w:val="TextBodyIndent"/>
        <w:ind w:left="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2° </w:t>
      </w:r>
      <w:r>
        <w:rPr>
          <w:rFonts w:cs="Arial" w:ascii="Arial" w:hAnsi="Arial"/>
          <w:sz w:val="22"/>
          <w:szCs w:val="22"/>
        </w:rPr>
        <w:t>As despesas decorrentes do presente Decreto Legislativo correrão por conta de dotações próprias do orçamento vigente.</w:t>
      </w:r>
    </w:p>
    <w:p>
      <w:pPr>
        <w:pStyle w:val="TextBodyIndent"/>
        <w:ind w:left="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3° </w:t>
      </w:r>
      <w:r>
        <w:rPr>
          <w:rFonts w:cs="Arial" w:ascii="Arial" w:hAnsi="Arial"/>
          <w:sz w:val="22"/>
          <w:szCs w:val="22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6 de fevereiro de 2008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MARCOS CARVALHO DE BRITO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03/2008</w:t>
      </w:r>
    </w:p>
    <w:sectPr>
      <w:type w:val="nextPage"/>
      <w:pgSz w:w="11906" w:h="16838"/>
      <w:pgMar w:left="1701" w:right="1701" w:gutter="0" w:header="0" w:top="287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27:00Z</dcterms:created>
  <dc:creator>ramos</dc:creator>
  <dc:description/>
  <cp:keywords/>
  <dc:language>en-US</dc:language>
  <cp:lastModifiedBy>ramos</cp:lastModifiedBy>
  <cp:lastPrinted>2008-02-08T16:14:00Z</cp:lastPrinted>
  <dcterms:modified xsi:type="dcterms:W3CDTF">2008-02-25T13:28:00Z</dcterms:modified>
  <cp:revision>2</cp:revision>
  <dc:subject/>
  <dc:title>EXPOSIÇÃO DE MOTIVOS AO PROJETO DE DECRETO LEGISLATIVO Nº 00002/2008-L, DE 06 de fevereiro de 2008, DE AUTORIA DO VEREADOR ANTONIO MARCOS CARVALHO DE BRITO</dc:title>
</cp:coreProperties>
</file>